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szCs w:val="24"/>
        </w:rPr>
      </w:pPr>
      <w:r>
        <w:rPr>
          <w:sz w:val="24"/>
          <w:szCs w:val="24"/>
        </w:rPr>
        <w:t>1. Devletlerarası başvuru usulü, Sözleşmeye taraf bir devletin bir başka taraf devlet aleyhine Avrupa İnsan Hakları Mahkemesine (AİHM) şikayet başvurusunda bulunmasını ifade eder. Bu usul AİHS’in ilk kabul edildiği tarihten buyana sistemde mevcut bir usul olup sözleşmeye taraf olmakla devletlerin muhatap olduğu usuldür. Hatırlanacağı üzere, 1998 tarihine kadar bireysel başvuru usulü Sözleşemeye taraf olmakla otomatik olarak işlemeye başlamamakta, muhatap Devletin ayrıca Avrupa İnsan Hakları Komisyonun ve Avrupa İnsan Hakları Mahkemesinin bireysel başvuruları alma ve inceleme yetkilerini ayrı ayrı beyanlarla tanıması gerekmekteydi. (2.5 puan)</w:t>
      </w:r>
    </w:p>
    <w:p>
      <w:pPr>
        <w:pStyle w:val="Normal"/>
        <w:spacing w:before="0" w:after="120"/>
        <w:jc w:val="both"/>
        <w:rPr>
          <w:sz w:val="24"/>
          <w:szCs w:val="24"/>
        </w:rPr>
      </w:pPr>
      <w:r>
        <w:rPr>
          <w:sz w:val="24"/>
          <w:szCs w:val="24"/>
        </w:rPr>
        <w:t>Bu usulde bireysel başvuru usulünden farklı olarak aleyhine başvuru yapılmış devletin tasarruflarından mağdur olmuş bir kişi zorunlulukla aranmaz. Devlet başvurusu usulü soyut (in abstracto) şikayetlere izin vermektedir. Dolayısıyla bu usulde aleyhinde başvuru yapılan devletin mevzuat ve idari pratiklerini belirli bir mağdurun yokluğunda dahi şikayet etmek mümkündür. (2.5 puan)</w:t>
      </w:r>
    </w:p>
    <w:p>
      <w:pPr>
        <w:pStyle w:val="Normal"/>
        <w:spacing w:before="0" w:after="120"/>
        <w:jc w:val="both"/>
        <w:rPr>
          <w:sz w:val="24"/>
          <w:szCs w:val="24"/>
        </w:rPr>
      </w:pPr>
      <w:r>
        <w:rPr>
          <w:sz w:val="24"/>
          <w:szCs w:val="24"/>
        </w:rPr>
        <w:t>Devletlerarası başvurunun konusu, aleyhine başvuru yapılan Devletin Sözleşmesel yükümlülüklerini yerine getirmediği iddiasıdır. Bu noktada devletlerarası başvuru usulünün bireysel başvuru usulünden diğer farkı ortaya çıkmaktadır. Bireysel başvurular ancak ve ancak muhatap devletin bir kişinin Sözleşmesel haklarını ihlal ettiği iddiasıyla açılabilirken devletlerarası başvuruda muhatap Devlete karşı bu hakların dışında diğer yükümlülüklerinin ihlali iddiasıyla da başvuruda bulunulması mümkündür. (2.5 puan)</w:t>
      </w:r>
    </w:p>
    <w:p>
      <w:pPr>
        <w:pStyle w:val="Normal"/>
        <w:spacing w:before="0" w:after="120"/>
        <w:jc w:val="both"/>
        <w:rPr>
          <w:sz w:val="24"/>
          <w:szCs w:val="24"/>
        </w:rPr>
      </w:pPr>
      <w:r>
        <w:rPr>
          <w:sz w:val="24"/>
          <w:szCs w:val="24"/>
        </w:rPr>
        <w:t>Devletlerarası şikayet başvurusu usulünde iç hukuk yollarının tüketilmesi kuralı bakımından bireysel başvurudan kısmen farklılık arz eden bir husus bulunmaktadır. Devletlerarası şikayet başvurularında, aleyhine başvuruda bulunulan Devletin kanunları ya da idari pratikleri şikayet konusu yapılmış ise iç hukuk yollarının tüketilmesi kuralı aranmaz. Ancak somut bir mağdurun işaret edildiği devletlerarası şikayet başvurularında, tıpkı bireysel başvurularda olduğu üzere iç hukuk yollarının tüketilmesi gerekmektedir. (2.5 puan)</w:t>
      </w:r>
    </w:p>
    <w:p>
      <w:pPr>
        <w:pStyle w:val="Normal"/>
        <w:jc w:val="both"/>
        <w:rPr>
          <w:b/>
          <w:b/>
          <w:bCs/>
          <w:sz w:val="24"/>
          <w:szCs w:val="24"/>
        </w:rPr>
      </w:pPr>
      <w:r>
        <w:rPr>
          <w:b/>
          <w:bCs/>
          <w:sz w:val="24"/>
          <w:szCs w:val="24"/>
        </w:rPr>
      </w:r>
    </w:p>
    <w:p>
      <w:pPr>
        <w:pStyle w:val="Normal"/>
        <w:spacing w:before="0" w:after="120"/>
        <w:jc w:val="both"/>
        <w:rPr>
          <w:sz w:val="24"/>
          <w:szCs w:val="24"/>
        </w:rPr>
      </w:pPr>
      <w:r>
        <w:rPr>
          <w:b/>
          <w:bCs/>
          <w:sz w:val="24"/>
          <w:szCs w:val="24"/>
        </w:rPr>
        <w:t xml:space="preserve">2. </w:t>
      </w:r>
      <w:r>
        <w:rPr>
          <w:sz w:val="24"/>
          <w:szCs w:val="24"/>
        </w:rPr>
        <w:t>Başvurucu beş günlük süre boyunca göz altında kalmıştır. Avrupa İnsan Hakları Sözleşmesi (AİHS) (md.5)’te kişi özgürlüğü ve güvenliği hakkı ile bu hakkın sınırlandırılabileceği haller düzenlenmiştir. Kişi özgürlüğü ve güvenliği hakkı bireyin hareket serbestisini koruyan bir haktır. Olayımızda Bay A., göz altına alınarak fiziksel özgürlüğünden yoksun bırakılmıştır. Bay A.’nın kişi özgürlüğü ve güvenliği hakkına kamu makamlarının tasarrufu ile bir müdahalede bulunulmuştur. Söz konusu müdahalenin gerekçesi, Bay A.’nın polis kayıtlarında adının arananlar listesinde bulunmasıdır. Kişi özgürlüğü ve güvenliği hakkı mutlak bir hak olmadığı için, bu hakka kamu makamlarının müdahalesi mümkündür. Ancak söz konusu müdahalenin AİHS (md.5)’de düzenlenmiş olan sınırlama ölçütlerinden birine dayanması gerekmektedir. Söz konusu maddede düzenlenmiş olan sınırlama ölçütlerinden biri de bir kimsenin bir suç işlediği hususunda makul bir kuşkunun bulunmasıdır.  Bir kişinin polis kayıtlarında adının arananlar listesinde yer alması makul bir şüphe olarak kabul edilse bile beş günlük göz altı süresi AİHS organlarının içtihatları ile oluşturulmuş olan standartlara aykırılık teşkil etmektedir. Dolayısıyla AİHS (md.5)’in ihlali ileri sürülebilir. (5 puan)</w:t>
      </w:r>
    </w:p>
    <w:p>
      <w:pPr>
        <w:pStyle w:val="Normal"/>
        <w:spacing w:before="0" w:after="120"/>
        <w:jc w:val="both"/>
        <w:rPr>
          <w:sz w:val="24"/>
          <w:szCs w:val="24"/>
        </w:rPr>
      </w:pPr>
      <w:r>
        <w:rPr>
          <w:sz w:val="24"/>
          <w:szCs w:val="24"/>
        </w:rPr>
        <w:t>Bay A.’nın göz altında iken kötü muameleye uğramış olması asgari şiddet eşiğinin aşılması söz konusu ise AİHS (md.3)’de düzenlenmiş olan işkenceye maruz kalmama hakkının ihlalidir. (Md.3)’de düzenlenmiş olan bu hak mutlak bir haktır ve hiç bir şekilde sınırlandırılamaz, aykırı önleme konu yapılamaz. Kişinin maruz kaldığı muamelenin değerlendirilmesinde, söz konusu muamelenin süresi, fiziksel ve ruhsal etkilerinin yanı sıra mağdurun yaşı, cinsiyeti yahut sağlık durumu gibi faktörler dikkate alınır.  Asgari şiddet eşiğinin aşılmadığının kabul edilmesi halinde ise (md.3)’e göre genel norm sayılan AİHS (md.8)’in koruma alanına girecektir. Bay A., kötü muameleye maruz kaldığını hastane raporuyla belgelemiştir. Hastane raporu alınmış olmasaydı dahi, AİHS organlarının kararlarında, Avrupa İşkenceyi Önleme Sözleşmesi ile kurulmuş olan Komitenin ve hükümetlerdışı örgütlerin raporlarında Türkiye’nin işkence ve kötü muameleye ilişkin olumsuz karnesi, (md.3) çerçevesindeki argümanlarımızı güçlendirmek üzere sunulabilirdi. (5 puan)</w:t>
      </w:r>
    </w:p>
    <w:p>
      <w:pPr>
        <w:pStyle w:val="Normal"/>
        <w:jc w:val="both"/>
        <w:rPr>
          <w:sz w:val="24"/>
          <w:szCs w:val="24"/>
        </w:rPr>
      </w:pPr>
      <w:r>
        <w:rPr>
          <w:sz w:val="24"/>
          <w:szCs w:val="24"/>
        </w:rPr>
      </w:r>
    </w:p>
    <w:p>
      <w:pPr>
        <w:pStyle w:val="Normal"/>
        <w:jc w:val="both"/>
        <w:rPr>
          <w:sz w:val="24"/>
          <w:szCs w:val="24"/>
        </w:rPr>
      </w:pPr>
      <w:r>
        <w:rPr>
          <w:b/>
          <w:bCs/>
          <w:sz w:val="24"/>
          <w:szCs w:val="24"/>
        </w:rPr>
        <w:t>3.</w:t>
      </w:r>
      <w:r>
        <w:rPr>
          <w:sz w:val="24"/>
          <w:szCs w:val="24"/>
        </w:rPr>
        <w:t xml:space="preserve"> AİHS uyarınca Mahkeme bir meseleyi ancak tüm iç hukuk yolları tüketildikten sonra ve nihai kararın alındığı tarihten itibaren altı aylık süre içerisinde ele alabilir. İç hukuk yollarının tüketilmiş sayılabilmesi için temyiz aşamasının tamamlanmış olması gerekmektedir. Olayımızda, Mahkemeye şikayet başvurusunda bulunan bir Sözleşmeci Devlettir dolayısıyla söz konusu olan bir devletlerarası şikayet başvurusudur. Devletlerarası şikayet başvurularında, yasalar ya da idari pratikler şikayet konusu yapılmış ise iç hukuk yollarının tüketilmesi kuralı aranmaz iken olayımızda olduğu gibi somut bir birey için yapılan devletlerarası şikayet başvurularında iç hukuk yollarının tüketilmesi gerekmektedir. Olayımızda daha temyiz aşamasındaki önündeki dava sonuçlanmadan AİHM’e yapılan bu başvurunun reddedilmesi gerekmektedir. (7.5 puan)</w:t>
      </w:r>
    </w:p>
    <w:p>
      <w:pPr>
        <w:pStyle w:val="Normal"/>
        <w:jc w:val="both"/>
        <w:rPr>
          <w:sz w:val="24"/>
          <w:szCs w:val="24"/>
        </w:rPr>
      </w:pPr>
      <w:r>
        <w:rPr>
          <w:sz w:val="24"/>
          <w:szCs w:val="24"/>
        </w:rPr>
        <w:t>Esasa ilişkin olarak ise, Bay A.’nın göz altına alınmasının tasarrufu meşru bir tasarruf olduğu ve AİHS (md.5)’de yer alan makul şüphe ölçütüne dayanılarak yapıldığı ileri sürülebilir. (2.5 pu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b/>
          <w:sz w:val="24"/>
          <w:szCs w:val="24"/>
        </w:rPr>
        <w:t>4.</w:t>
      </w:r>
      <w:r>
        <w:rPr>
          <w:sz w:val="24"/>
          <w:szCs w:val="24"/>
        </w:rPr>
        <w:t xml:space="preserve"> AİHS denetim mekanizması çerçevesinde iki tür şikayet başvurusu söz konusudur. Bunlardan biri bireysel şikayet başvurusudur diğeri ise devletlerarası şikayet başvurusudur. AİHS sitemi çerçevesinde Danimarka v/Türkiye vakasına dek yapılan tüm devletlerarası başvurularda şikayet konusu yapılan Muhatap Hükümetin mevzuatı ya da o ülkedeki idari pratikler idi. Sadece bazı başvurularda soyut düzlemdeki iddiaların ispatlanması amacıyla somut mağduriyet örneklerine yer verilmişti. (2.5 puan)</w:t>
      </w:r>
    </w:p>
    <w:p>
      <w:pPr>
        <w:pStyle w:val="Normal"/>
        <w:spacing w:before="0" w:after="120"/>
        <w:jc w:val="both"/>
        <w:rPr>
          <w:sz w:val="24"/>
          <w:szCs w:val="24"/>
        </w:rPr>
      </w:pPr>
      <w:r>
        <w:rPr>
          <w:sz w:val="24"/>
          <w:szCs w:val="24"/>
        </w:rPr>
        <w:t>Oysa Danimarka v/Türkiye vakası ile, ilk defa devletlerarası şikayet başvurusu usulü spesifik bir birey için işletilmiştir. Bu devletlerarası şikayet başvurusu bakımından bir kapsam genişlemesidir. Zira devletlerarası başvurusu usulü bakımından geçerli olan klasik yaklaşım, bu usulün in abstracto dava yolu olduğu ve bireysel mağdurlardan ziyade aleyhine başvuru yapılan devletin mevzuat ve idari pratiklerine yönelik şikayet içerdiğiydi. Sistem kurulurken bu usulün sadece mağdur bireyler için kullanılabileceği öngörülmemişti. (2.5 puan)</w:t>
      </w:r>
    </w:p>
    <w:p>
      <w:pPr>
        <w:pStyle w:val="Normal"/>
        <w:spacing w:before="0" w:after="120"/>
        <w:jc w:val="both"/>
        <w:rPr>
          <w:sz w:val="24"/>
          <w:szCs w:val="24"/>
        </w:rPr>
      </w:pPr>
      <w:r>
        <w:rPr>
          <w:sz w:val="24"/>
          <w:szCs w:val="24"/>
        </w:rPr>
        <w:t>Pratik açıdan bakıldığında devletlerarası şikayet başvurusunun bireylerin hakları özelinde yapılması, bireysel şikayet başvurusunda bulunamayacak durumda olan bireylerin haklarını korumak bakımından etkili bir yoldur. Bilindiği üzere, özellikle bir devlette azınlıkta olan, muhalif olan veya bir başka şekilde mağdur edilebilir pozisyondaki bireyler her zaman rahatlıkla bireysel başvuru yolunu işletememektedirler. Böyle hallerde bir başka devletin o mağdur bakımından devreye girerek şikayet başvurusunda bulunması, Sözleşmenin etkililiğini arttıracaktır. (2.5 puan)</w:t>
      </w:r>
    </w:p>
    <w:p>
      <w:pPr>
        <w:pStyle w:val="Normal"/>
        <w:spacing w:before="0" w:after="120"/>
        <w:jc w:val="both"/>
        <w:rPr>
          <w:sz w:val="24"/>
          <w:szCs w:val="24"/>
        </w:rPr>
      </w:pPr>
      <w:r>
        <w:rPr>
          <w:sz w:val="24"/>
          <w:szCs w:val="24"/>
        </w:rPr>
        <w:t>Ancak pratikte bir devletin bir başka devlet aleyhine bireylerin korunması amacıyla başvuruda bulunduğu hallerde, başvuruda bulunan devletle korunmak istenen mağdur arasında etnik ve/veya vatandaşlık gibi bir bağ olduğu görülmektedir. Soyut devletlerarası başvurularda ise başvurucu devletlerin sırf insan haklarının korunması mülahazalarıyla başvuruda bulunabildiği görülmüştür. (2.5 puan)</w:t>
      </w:r>
    </w:p>
    <w:p>
      <w:pPr>
        <w:pStyle w:val="Normal"/>
        <w:spacing w:before="0" w:after="120"/>
        <w:jc w:val="both"/>
        <w:rPr>
          <w:b/>
          <w:b/>
          <w:sz w:val="24"/>
          <w:szCs w:val="24"/>
        </w:rPr>
      </w:pPr>
      <w:r>
        <w:rPr>
          <w:b/>
          <w:sz w:val="24"/>
          <w:szCs w:val="24"/>
        </w:rPr>
        <w:t>5.</w:t>
      </w:r>
      <w:r>
        <w:rPr>
          <w:sz w:val="24"/>
          <w:szCs w:val="24"/>
        </w:rPr>
        <w:t xml:space="preserve"> Anayasa m. 148/3’e göre, “</w:t>
      </w:r>
      <w:r>
        <w:rPr>
          <w:i/>
          <w:iCs/>
          <w:sz w:val="24"/>
          <w:szCs w:val="24"/>
        </w:rPr>
        <w:t>herkes</w:t>
      </w:r>
      <w:r>
        <w:rPr>
          <w:sz w:val="24"/>
          <w:szCs w:val="24"/>
        </w:rPr>
        <w:t>” Anayasa Mahkemesi’ne bireysel başvuruda bulunabilir. Herkes kavramı hem gerçek kişileri hem de tüzel kişileri kapsamaktadır. Mahkeme’ye bireysel başvuruda bulunabilecek tüzel kişiler, tüzel kişiliğin hakları çerçevesinde olmak kaydıyla, özel hukuk tüzel kişileridir ve kamusal yetkileri kullanan ve genelde kanunla kurulan kamu tüzel kişileri bireysel başvuru hakkından yararlanamazlar (Anayasa Mahkemesinin Kuruluşu ve Yargılama Usulleri Hakkında Kanun m. 46/2). (5 puan)</w:t>
      </w:r>
    </w:p>
    <w:p>
      <w:pPr>
        <w:pStyle w:val="Normal"/>
        <w:spacing w:before="0" w:after="120"/>
        <w:jc w:val="both"/>
        <w:rPr>
          <w:sz w:val="24"/>
          <w:szCs w:val="24"/>
        </w:rPr>
      </w:pPr>
      <w:r>
        <w:rPr>
          <w:sz w:val="24"/>
          <w:szCs w:val="24"/>
        </w:rPr>
        <w:t>Anayasa Mahkemesi uygulamasında “</w:t>
      </w:r>
      <w:r>
        <w:rPr>
          <w:bCs/>
          <w:i/>
          <w:iCs/>
          <w:sz w:val="24"/>
          <w:szCs w:val="24"/>
        </w:rPr>
        <w:t>kamu tüzel kişisi</w:t>
      </w:r>
      <w:r>
        <w:rPr>
          <w:sz w:val="24"/>
          <w:szCs w:val="24"/>
        </w:rPr>
        <w:t>” ifadesi kapsamında olmak bakımından merkezi veya yerel idare arasında ayrım yapılmamaktadır. Alıntılanan kararda görüldüğü üzere vakıf üniversiteleri</w:t>
      </w:r>
      <w:r>
        <w:rPr>
          <w:sz w:val="24"/>
          <w:szCs w:val="24"/>
          <w:vertAlign w:val="superscript"/>
        </w:rPr>
        <w:t xml:space="preserve"> </w:t>
      </w:r>
      <w:r>
        <w:rPr>
          <w:sz w:val="24"/>
          <w:szCs w:val="24"/>
        </w:rPr>
        <w:t>de bu kapsamda değerlendirilmektedir. Kamu tüzel kişisi olduktan sonra, bireysel başvuruya konu olayda kamu gücünü kullanmayarak, özel hukuk ilişkisinin tarafı olmak önemli değildir çünkü bu tür tüzel kişiler kategorik olarak Anayasa Mahkemesi’nin kişi bakımından yargı yetkisi dışında bırakılmıştır. (5 puan)</w:t>
      </w:r>
    </w:p>
    <w:p>
      <w:pPr>
        <w:pStyle w:val="Normal"/>
        <w:spacing w:before="0" w:after="120"/>
        <w:jc w:val="both"/>
        <w:rPr>
          <w:sz w:val="24"/>
          <w:szCs w:val="24"/>
        </w:rPr>
      </w:pPr>
      <w:r>
        <w:rPr>
          <w:sz w:val="24"/>
          <w:szCs w:val="24"/>
        </w:rPr>
        <w:t>Kamu tüzel kişileri için kategorik yasak getiren düzenleme, Avrupa İnsan Hakları Sözleşmesi sistemi çerçevesinde değerlendirildiğinde, bu haliyle hukuken yerinde görülmeyebilir. Nitekim Avrupa İnsan Hakları Mahkemesi önünde bazı kamu tüzel kişileri bireysel başvuru hakkından yararlanabilmektedir. Bu noktada Mahkeme, sadece yer bakımından yerinden yönetim kamu tüzel kişilerini kategorik olarak kişi bakımından yargı yetkisi dışında bırakmakta, hizmet bakımından yerinden yönetim kamu tüzel kişilerinin kamusallığını her bir tüzel kişinin özelliklerini göz önünde bulundurarak somut olayın koşulları çerçevesinde değerlendirmektedir. Böyle bir değerlendirme neticesinde, özerklik derecesi, faaliyet alanının rekabete açıklığı gibi ölçütler dikkate alınarak vakıf üniversiteleri bakımından Anayasa Mahkemesi’nden farklı sonuca ulaşılması mümkündür. (5 puan)</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6.</w:t>
      </w:r>
      <w:r>
        <w:rPr>
          <w:sz w:val="24"/>
          <w:szCs w:val="24"/>
        </w:rPr>
        <w:t xml:space="preserve"> Anayasa Mahkemesi’ne bireysel başvuru yapılabilmesi için olağan kanun yollarının tüketilmesi gerekmektedir (Anayasa m. 148/3). Bu hüküm, AİHM’ye bireysel şikayet başvurusu yapılabilmesi için aranan iç hukuk yollarının tüketilmesi gereğinin ulusal yargı sistemi içerisindeki muadilidir. Anayasa Mahkemesinin Kuruluşu ve Yargılama Usulleri Hakkında Kanun m. 45/2’deki daha ayrıntılı hükme göre bireysel başvuru yapılmadan önce şikâyet konusu işlem, eylem ve ihmal için kanunda öngörülmüş idari ve yargısal başvuru yollarının tamamının tüketilmiş olması aranacaktır. AİHM içtihadıyla geliştirilen ölçütler doğrultusunda sanal olarak değil, gerçekten hukuk/kanun yollarının varlığından söz edilebilmesi için başvurulan hukuk/kanun yolunun etkili olması ve makul sürede tüketilebilir olması gerekmektedir. Hukuk/kanun yollarının tüketilmediğini aleyhine başvuruda bulunulan devlet itiraz olarak ileri sürebilir ve bu itirazla birlikte etkili hukuk/kanun yolları da gösterilmelidir. Aynı ölçütler AYM bakımından da geçerli olacaktır. (5 puan)</w:t>
      </w:r>
    </w:p>
    <w:p>
      <w:pPr>
        <w:pStyle w:val="Normal"/>
        <w:spacing w:before="0" w:after="120"/>
        <w:jc w:val="both"/>
        <w:rPr>
          <w:sz w:val="24"/>
          <w:szCs w:val="24"/>
        </w:rPr>
      </w:pPr>
      <w:r>
        <w:rPr>
          <w:sz w:val="24"/>
          <w:szCs w:val="24"/>
        </w:rPr>
        <w:t>Kanun yollarının (veya iç hukuk yollarının) tüketilmesi kuralında, başvurucunun şikayetinin özüne ilişkin olarak kendisine giderim sağlamaya elverişli yollardan birini tüketmesi, bireysel başvuru yapması için gerekli ve yeterli koşuldur. Yani, giderim sağlayan birden fazla hukuk yolunun tamamının tüketilmesi gerekmemektedir. AYM hakarete ilişkin bireysel başvurularda, diğer bireysel başvurularda geçerli bu ana kuralı takip etmemektedir. AYM hakaret mağdurlarının suç failleri hakkında ceza hukukunun sağladığı yolu tüketilebilecek bir yol olarak görmemekte ve eylem nedeniyle mutlaka haksız fiil davası açıp bunun sonunda eğer tatmin olmazsa bireysel başvuru yolunu kullanmasını aramaktadır. Buna göre, hakaret suçunun işlendiği iddiasıyla mağdurun şikayetçi olduğu ceza davası sürecinden sonra yapılan bireysel başvuru, olaydaki kararda görüldüğü üzere, kanun yolları tüketilmediği gerekçesiyle reddedilmektedir. (5 puan)</w:t>
      </w:r>
    </w:p>
    <w:p>
      <w:pPr>
        <w:pStyle w:val="Normal"/>
        <w:spacing w:before="0" w:after="120"/>
        <w:jc w:val="both"/>
        <w:rPr>
          <w:sz w:val="24"/>
          <w:szCs w:val="24"/>
        </w:rPr>
      </w:pPr>
      <w:r>
        <w:rPr>
          <w:sz w:val="24"/>
          <w:szCs w:val="24"/>
        </w:rPr>
        <w:t>AYM’nin alıntılanan bu yaklaşımı ulusalüstü insan hakları hukukunun yerleşik kuralına aykırı olduğundan yerinde değildir. Üstelik, AYM bu yaklaşımıyla, cezai davalarla ve hukuk davaları yoluyla hak ihlali iddiasının ileri sürülebileceğini ve her iki yolun birbirinin alternatifi olduğunu belirtmesine rağmen başvuru yollarından birinin değil ikisinin de tüketilmesi gerektiği gibi bir anlam çıkmaktadır. Yine kararda, hakaret suçundan mağdur olan kişinin hukuk davası yolundan sonra cezai yolu da tüketmesi gerekip gerekmediği sorunu da alıntıdaki kararda belirsiz kalan hususlardandır. (5 puan)</w:t>
      </w:r>
    </w:p>
    <w:p>
      <w:pPr>
        <w:pStyle w:val="Normal"/>
        <w:spacing w:before="0" w:after="120"/>
        <w:jc w:val="both"/>
        <w:rPr>
          <w:sz w:val="24"/>
          <w:szCs w:val="24"/>
        </w:rPr>
      </w:pPr>
      <w:r>
        <w:rPr>
          <w:sz w:val="24"/>
          <w:szCs w:val="24"/>
        </w:rPr>
        <w:t xml:space="preserve">7. a) </w:t>
      </w:r>
      <w:r>
        <w:rPr>
          <w:b/>
          <w:sz w:val="24"/>
          <w:szCs w:val="24"/>
        </w:rPr>
        <w:t>Protokol No.6</w:t>
      </w:r>
      <w:r>
        <w:rPr>
          <w:sz w:val="24"/>
          <w:szCs w:val="24"/>
        </w:rPr>
        <w:t>, bu niteliği ile; yani barış-savaş zamanı ikiciliğini tanıyarak, barış zamanı bakımından ölüm cezasını kaldırmayı öngörmesiyle, BM tarafından üretilen “</w:t>
      </w:r>
      <w:r>
        <w:rPr>
          <w:b/>
          <w:sz w:val="24"/>
          <w:szCs w:val="24"/>
        </w:rPr>
        <w:t>MSHS’nin İkinci Seçmeli Protokolü</w:t>
      </w:r>
      <w:r>
        <w:rPr>
          <w:sz w:val="24"/>
          <w:szCs w:val="24"/>
        </w:rPr>
        <w:t>” (imza: 15/12/1989 ve yürürlük:11/07/1991) ve Amerikan Devletleri Örgütü tarafından üretilen “</w:t>
      </w:r>
      <w:r>
        <w:rPr>
          <w:b/>
          <w:sz w:val="24"/>
          <w:szCs w:val="24"/>
        </w:rPr>
        <w:t>Amerikan İnsan Hakları Sözleşmesinin Ölüm Cezasını Kaldıran Protokolü</w:t>
      </w:r>
      <w:r>
        <w:rPr>
          <w:sz w:val="24"/>
          <w:szCs w:val="24"/>
        </w:rPr>
        <w:t>” (imza:08/06/1990 ve yürürlük: onaylayan/katılan Devletler bakımından bu işlemi yaptıkları tarihte) ile aynı mahiyettedir. (10 puan)</w:t>
      </w:r>
    </w:p>
    <w:p>
      <w:pPr>
        <w:pStyle w:val="Normal"/>
        <w:spacing w:before="0" w:after="120"/>
        <w:jc w:val="both"/>
        <w:rPr>
          <w:sz w:val="24"/>
          <w:szCs w:val="24"/>
        </w:rPr>
      </w:pPr>
      <w:r>
        <w:rPr>
          <w:sz w:val="24"/>
          <w:szCs w:val="24"/>
        </w:rPr>
        <w:t xml:space="preserve">b) </w:t>
      </w:r>
      <w:r>
        <w:rPr>
          <w:b/>
          <w:sz w:val="24"/>
          <w:szCs w:val="24"/>
        </w:rPr>
        <w:t>MSHS</w:t>
      </w:r>
      <w:r>
        <w:rPr>
          <w:sz w:val="24"/>
          <w:szCs w:val="24"/>
        </w:rPr>
        <w:t xml:space="preserve"> ve </w:t>
      </w:r>
      <w:r>
        <w:rPr>
          <w:b/>
          <w:sz w:val="24"/>
          <w:szCs w:val="24"/>
        </w:rPr>
        <w:t>Ame.İHS</w:t>
      </w:r>
      <w:r>
        <w:rPr>
          <w:sz w:val="24"/>
          <w:szCs w:val="24"/>
        </w:rPr>
        <w:t xml:space="preserve"> </w:t>
      </w:r>
      <w:r>
        <w:rPr>
          <w:b/>
          <w:sz w:val="24"/>
          <w:szCs w:val="24"/>
        </w:rPr>
        <w:t>Protokolleri</w:t>
      </w:r>
      <w:r>
        <w:rPr>
          <w:sz w:val="24"/>
          <w:szCs w:val="24"/>
        </w:rPr>
        <w:t xml:space="preserve">nin her ikisi birden, </w:t>
      </w:r>
      <w:r>
        <w:rPr>
          <w:b/>
          <w:sz w:val="24"/>
          <w:szCs w:val="24"/>
        </w:rPr>
        <w:t>AİHS Protokol No.6</w:t>
      </w:r>
      <w:r>
        <w:rPr>
          <w:sz w:val="24"/>
          <w:szCs w:val="24"/>
        </w:rPr>
        <w:t xml:space="preserve">’dan, ölüm cezası verilebilmesi konusundaki istisnayı, münhasıran “savaş zamanında işlenen” ve “çok ciddi nitelikli” ve “askeri suçlar” kategorisi için tanımaktadır. </w:t>
      </w:r>
      <w:r>
        <w:rPr>
          <w:b/>
          <w:sz w:val="24"/>
          <w:szCs w:val="24"/>
        </w:rPr>
        <w:t>Protokol No.6</w:t>
      </w:r>
      <w:r>
        <w:rPr>
          <w:sz w:val="24"/>
          <w:szCs w:val="24"/>
        </w:rPr>
        <w:t xml:space="preserve"> (md.2)’e ise, “Bir Devlet, savaş zamanında </w:t>
      </w:r>
      <w:r>
        <w:rPr>
          <w:i/>
          <w:sz w:val="24"/>
          <w:szCs w:val="24"/>
        </w:rPr>
        <w:t>ya da yakın savaş tehdidi durumunda</w:t>
      </w:r>
      <w:r>
        <w:rPr>
          <w:sz w:val="24"/>
          <w:szCs w:val="24"/>
        </w:rPr>
        <w:t xml:space="preserve"> işlenen suçlar bağlamında, yasalarında ölüm cezasına ilişkin hüküm bulundurabilir...”, (vurgu bize aittir). Görüldüğü üzere, diğer iki Protokolde, “yakın savaş tehdidi” kategorisine yer verilmemiştir. Üstelik, savaş zamanı bakımından bile bu iki Protokol, </w:t>
      </w:r>
      <w:r>
        <w:rPr>
          <w:b/>
          <w:sz w:val="24"/>
          <w:szCs w:val="24"/>
        </w:rPr>
        <w:t>Protokol No.6</w:t>
      </w:r>
      <w:r>
        <w:rPr>
          <w:sz w:val="24"/>
          <w:szCs w:val="24"/>
        </w:rPr>
        <w:t xml:space="preserve">’dan daha ileri adım atarak, her suç için değil, “çok ciddi nitelikli” olmak kaydıyla “askeri suç” için bu istisnayı saklı tutmuştur. </w:t>
      </w:r>
      <w:r>
        <w:rPr>
          <w:b/>
          <w:sz w:val="24"/>
          <w:szCs w:val="24"/>
        </w:rPr>
        <w:t>AİHS Protokol No.6</w:t>
      </w:r>
      <w:r>
        <w:rPr>
          <w:sz w:val="24"/>
          <w:szCs w:val="24"/>
        </w:rPr>
        <w:t xml:space="preserve">, tıpkı </w:t>
      </w:r>
      <w:r>
        <w:rPr>
          <w:b/>
          <w:sz w:val="24"/>
          <w:szCs w:val="24"/>
        </w:rPr>
        <w:t>MSHS</w:t>
      </w:r>
      <w:r>
        <w:rPr>
          <w:sz w:val="24"/>
          <w:szCs w:val="24"/>
        </w:rPr>
        <w:t xml:space="preserve"> ve </w:t>
      </w:r>
      <w:r>
        <w:rPr>
          <w:b/>
          <w:sz w:val="24"/>
          <w:szCs w:val="24"/>
        </w:rPr>
        <w:t>Ame.İHS Protokolleri</w:t>
      </w:r>
      <w:r>
        <w:rPr>
          <w:sz w:val="24"/>
          <w:szCs w:val="24"/>
        </w:rPr>
        <w:t xml:space="preserve"> için geçerli olduğu gibi, ölüm cezası verilebilmesine ilişkin istisnayı tanıyarak bu cezayı barış zamanı için tümüyle ilga ederken, bu belgeyi onaylayacak Devletlerin kendi iç hukuklarında ölüm cezası istisnasını tanımaları zorunluluğunu elbette öngörmemektedir. </w:t>
      </w:r>
      <w:r>
        <w:rPr>
          <w:b/>
          <w:sz w:val="24"/>
          <w:szCs w:val="24"/>
        </w:rPr>
        <w:t>Protokol No.13</w:t>
      </w:r>
      <w:r>
        <w:rPr>
          <w:sz w:val="24"/>
          <w:szCs w:val="24"/>
        </w:rPr>
        <w:t>, başlığından da anlaşılacağı üzere, “ölüm cezasını her koşulda kaldırmaktadır”. O halde, Protokol No.13, Protokol No.6’da (ve, MSHS/İkinci Seçmeli Protokol ve Ame.İHS/Ölüm Cezasını Kaldıran Protokolde) yer verilen “barış zamanı-savaş zamanı” ikiciliğini bütünüyle bertaraf etmektedir. Bu anlama gelmek üzere, yeni belge, “savaş zamanı ve yakın savaş tehdidi hallerinde işlenen suçlar” şeklindeki istisnayı da tanımamaktadır. (10 puan)</w:t>
      </w:r>
    </w:p>
    <w:p>
      <w:pPr>
        <w:pStyle w:val="Normal"/>
        <w:jc w:val="both"/>
        <w:rPr>
          <w:b/>
          <w:b/>
          <w:bCs/>
          <w:sz w:val="24"/>
          <w:szCs w:val="24"/>
        </w:rPr>
      </w:pPr>
      <w:r>
        <w:rPr>
          <w:b/>
          <w:bCs/>
          <w:sz w:val="24"/>
          <w:szCs w:val="24"/>
        </w:rPr>
        <w:t xml:space="preserve">c) </w:t>
      </w:r>
      <w:r>
        <w:rPr>
          <w:bCs/>
          <w:sz w:val="24"/>
          <w:szCs w:val="24"/>
        </w:rPr>
        <w:t>2001 yılındaki Anayasa değişikliği ile</w:t>
      </w:r>
      <w:r>
        <w:rPr>
          <w:b/>
          <w:bCs/>
          <w:sz w:val="24"/>
          <w:szCs w:val="24"/>
        </w:rPr>
        <w:t xml:space="preserve"> </w:t>
      </w:r>
      <w:r>
        <w:rPr>
          <w:sz w:val="24"/>
          <w:szCs w:val="24"/>
        </w:rPr>
        <w:t>savaş zamanı, yakın savaş tehlikesi ve terör suçları dışında ölüm cezası ilga edilmiştir AY’de yapılan bu değişiklik, AİHS ile uyumlu olmakla birlikte “terör suçları” kategorisi bakımından AİHS/Protokol No. 6 ile uyumlu değildir. Yine AİHS/Protokol No. 13 ile de uyumlu değildir; çünkü bu Protokolde ölüm cezası tamamen kaldırılmıştır</w:t>
      </w:r>
      <w:r>
        <w:rPr>
          <w:b/>
          <w:bCs/>
          <w:sz w:val="24"/>
          <w:szCs w:val="24"/>
        </w:rPr>
        <w:t xml:space="preserve">. </w:t>
      </w:r>
      <w:r>
        <w:rPr>
          <w:sz w:val="24"/>
          <w:szCs w:val="24"/>
        </w:rPr>
        <w:t>2004 yılında Anayasa’da ve çeşitli yasalarda yapılan değişiklikler ile ölüm cezası öngörülen yasalardaki ölüm cezası “terör suçları” bakımından da kaldırılmıştır. Protokol No.13’ün onaylanmasından sonraki son durumda ise, Askeri Ceza mevzuatında ölüm cezası öngören normlar henüz ayıklanmamıştır. (10 puan)</w:t>
      </w:r>
    </w:p>
    <w:p>
      <w:pPr>
        <w:pStyle w:val="Normal"/>
        <w:jc w:val="both"/>
        <w:rPr>
          <w:b/>
          <w:b/>
          <w:bCs/>
          <w:sz w:val="24"/>
          <w:szCs w:val="24"/>
        </w:rPr>
      </w:pPr>
      <w:r>
        <w:rPr>
          <w:b/>
          <w:bCs/>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7:00Z</dcterms:created>
  <dc:creator>Genel Kamu</dc:creator>
  <dc:description/>
  <dc:language>en-US</dc:language>
  <cp:lastModifiedBy>Genel Kamu</cp:lastModifiedBy>
  <dcterms:modified xsi:type="dcterms:W3CDTF">2016-06-28T11:27:00Z</dcterms:modified>
  <cp:revision>2</cp:revision>
  <dc:subject/>
  <dc:title/>
</cp:coreProperties>
</file>