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2014/2015</w:t>
      </w:r>
    </w:p>
    <w:p>
      <w:pPr>
        <w:pStyle w:val="Normal"/>
        <w:jc w:val="center"/>
        <w:rPr>
          <w:b/>
          <w:b/>
          <w:sz w:val="24"/>
          <w:szCs w:val="24"/>
        </w:rPr>
      </w:pPr>
      <w:r>
        <w:rPr>
          <w:b/>
          <w:sz w:val="24"/>
          <w:szCs w:val="24"/>
        </w:rPr>
        <w:t>İnsan Hakları Hukuku</w:t>
      </w:r>
    </w:p>
    <w:p>
      <w:pPr>
        <w:pStyle w:val="Normal"/>
        <w:jc w:val="center"/>
        <w:rPr>
          <w:sz w:val="24"/>
          <w:szCs w:val="24"/>
        </w:rPr>
      </w:pPr>
      <w:r>
        <w:rPr>
          <w:b/>
          <w:sz w:val="24"/>
          <w:szCs w:val="24"/>
        </w:rPr>
        <w:t>Bütünleme Sınavı Cevap Anahtar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1. Olaydaki bilgiler ışığında mağdur statüsüne sahip olan kişinin bay (A) olduğu anlaşılmaktadır. Ancak bay (A) vefat etmiş olduğundan AİHM’ye şikayet başvurusunda bulunması mümkün değildir. Bu durumda “mağdur namına başvuru” kurumundan faydalınalabilinir. Mağdurun başvuru yapmasının mümkün olmadığı durumlarda yararlanılabilecek bu kurum çerçevesinde başvurucunun mağdurla olan yakın ilişkisinin yanı sıra başvurunun mağdur namına yapılmasının gerekçesini de göstermek zorundadır. Somut olayda bay (A)’nın babası bay (B), gerekli koşulları taşıdığından AİHM önünden başvurucu olab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Olayda verilen bilgilerden bay (A)’nın, tutuklu bulunduğu dönemde sağlık koşullarının gerektirdiği önlemlerin alınmadığı anlaşılmaktadır. AİHS düzleminde alıkonan kişilerin/mahpusların haklarına yönelik spesifik spesifik bir düzenleme bulunmamakla birlikte AİHM bu tür olguları Sözleşme Md. 3 çerçevesinde değerlendirmektedir.Alıkonmaya mündemiç koşulların ötesine geçen ve mahpusların maddi ve manevi bütünlüğüne müdahale niteliği taşıyan eylem yahut işlemlere karşı, kişiler Md. 3’te öngörülen insanlıkdışı yahu aşağılayıcı muamele yahut ceza yasağının koruması altındadır.Md. 3’ün sağladığı koruma, devlete bu tür eylem yahut işlemlerde bulunmama negatif yükümlülüğünün yanı sıra, mahpusların maddi ve manevi bütünlüğünün gerektirdiği edimleri yerine getirme pozitif yükümlülüğünü de yüklemektedir.Söz konusu pozitif yükümlülük çerçevesinde alıkonan kişilerin sağlık koşullarının gerektirdiği bakım yahut tedavinin sağlanması devletin sorumluluğuna girmektedir.Dolayısıyla diabet hastalığının gerektirdiği tıbbi bakımdan faydalanması imkanı tanınmayan ve tutuklu olduğu sırada kamu görevlilerinin bilgisi dahilinde söz konusu tıbbi bakım eksikliğinden dolayı sağlık durumu bozulan bay (A) bakımından,  AİHS Md. 3 ihlali iddiası ileri sürülebilir.Ancak somut olayda devletin uhdesinde bulunduğu dönemde gereken önlemlerin alınmamasından dolayı bay (A)’nın yaşamını kaybettiği görülmektedir.</w:t>
      </w:r>
      <w:bookmarkStart w:id="0" w:name="_GoBack"/>
      <w:bookmarkEnd w:id="0"/>
      <w:r>
        <w:rPr>
          <w:sz w:val="24"/>
          <w:szCs w:val="24"/>
        </w:rPr>
        <w:t>Bu durumda yine yukarıda sayılan gerekçelere dayanarak devletinyaşam hakkından doğan pozitif yükümlülüklerini yerine getirmediği iddiasıyla AİHS Md. 2’nin ihlal edilmiş olduğu ileri sürülebilir.</w:t>
      </w:r>
    </w:p>
    <w:p>
      <w:pPr>
        <w:pStyle w:val="Normal"/>
        <w:jc w:val="both"/>
        <w:rPr>
          <w:sz w:val="24"/>
          <w:szCs w:val="24"/>
        </w:rPr>
      </w:pPr>
      <w:r>
        <w:rPr>
          <w:sz w:val="24"/>
          <w:szCs w:val="24"/>
        </w:rPr>
      </w:r>
    </w:p>
    <w:p>
      <w:pPr>
        <w:pStyle w:val="Normal"/>
        <w:jc w:val="both"/>
        <w:rPr>
          <w:sz w:val="24"/>
          <w:szCs w:val="24"/>
        </w:rPr>
      </w:pPr>
      <w:r>
        <w:rPr>
          <w:sz w:val="24"/>
          <w:szCs w:val="24"/>
        </w:rPr>
        <w:t>3. Olayda kesinleşme tarihi olarak 05/01/2015 tarihi verilmiştir. AİHM’nin kabuledilebilirlik kriterleri çerçevesinde bireysel şikayet başvurusu iç hukuk yollarının tüketilmesinden itibaren 6 ay içinde yapılmalıdır. Somut olayda AİHM’e başvuru süresi 05/07/2015 tarihinde sona ermiştir. Dolayısıyla (Y) devleti avukatı, başvurunun süresinde yapılmadığı savunmasında bulunarak, başvurunun Mahkeme’nin zaman yönünden yetkisinin dışında kaldığını ileri sürerek kabuledilmezlik kararı verilmesini talep edebilir.</w:t>
      </w:r>
    </w:p>
    <w:p>
      <w:pPr>
        <w:pStyle w:val="Normal"/>
        <w:jc w:val="both"/>
        <w:rPr>
          <w:sz w:val="24"/>
          <w:szCs w:val="24"/>
        </w:rPr>
      </w:pPr>
      <w:r>
        <w:rPr>
          <w:sz w:val="24"/>
          <w:szCs w:val="24"/>
        </w:rPr>
      </w:r>
    </w:p>
    <w:p>
      <w:pPr>
        <w:pStyle w:val="Normal"/>
        <w:jc w:val="both"/>
        <w:rPr/>
      </w:pPr>
      <w:r>
        <w:rPr>
          <w:sz w:val="24"/>
          <w:szCs w:val="24"/>
        </w:rPr>
        <w:t>4. MSHS’ni  ilgili Protokolü uyarınca İnsan Hakları Komitesi önünde başvurucu olabilecekler gerçek kişiler ile sınırlıdır. Somut olayda bavurucu (G) gazetesidir. Her ne kadar (G) gazetesi bir tüzel kişilik olarak kendisi adına başvuramaz ise ve başvuru (G) gazetesinin yetkili organlarını temsil eden kişiler tarafından yapılıyor olsa da buradaki ilişki bir temsiliyet ilişkisidir. Temsiliyet ilişkisi başvurucunun (G) gazetesi olduğu olgusunu değiştirmez. Bu nedenle (Y) devleti avukatı, (G) gazetesinin İnsan Hakları Komitesi önünde başvurucu olamayacağı savunmasını ileri sürebilir.</w:t>
      </w:r>
    </w:p>
    <w:p>
      <w:pPr>
        <w:pStyle w:val="Normal"/>
        <w:jc w:val="both"/>
        <w:rPr>
          <w:sz w:val="24"/>
          <w:szCs w:val="24"/>
        </w:rPr>
      </w:pPr>
      <w:r>
        <w:rPr>
          <w:sz w:val="24"/>
          <w:szCs w:val="24"/>
        </w:rPr>
      </w:r>
    </w:p>
    <w:p>
      <w:pPr>
        <w:pStyle w:val="Normal"/>
        <w:jc w:val="both"/>
        <w:rPr>
          <w:sz w:val="24"/>
          <w:szCs w:val="24"/>
        </w:rPr>
      </w:pPr>
      <w:r>
        <w:rPr>
          <w:sz w:val="24"/>
          <w:szCs w:val="24"/>
        </w:rPr>
        <w:t>5. KKAOKS sisteminde bireysel şikayet başvurusu buna ilişkin protokole taraf olan devletlere bakımından geçerlidir. Olayda (T) devletinin sözkonusu protokole taraf olduğuna ilişkin herhangi bir bilgi bulunmamaktadır. Bu durumda bayan (K)’nın yapacağı başvurunun sözleşme organının bu tür başvuruları alma ve değerlendirme yetkisi bulunmadığından kabuledilmezlik kararıyla sonuçlanacağı anlaşılmakta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6. Bay (B)’nin Anayasa Mahkemesi’ne bireysel şikayet başvurusu yapmayı düşündüğü hak olan çalışma hakkı, Anayasa Md. 148’de “Anayasada güvence altına alınmış temel hak ve özgürlüklerinden, Avrupa İnsan Hakları Sözleşmesi kapsamındaki” şeklinde ifade eden haklar arasında bulunmamaktadır. Dolayısıyla somut olay bağlamında bu tür bir başvuru yapılması halinde, Mahkeme konu bakımından yetkisizlik gerekçesiyle kabuledilmezlik kararı verecektir. </w:t>
      </w:r>
    </w:p>
    <w:p>
      <w:pPr>
        <w:pStyle w:val="Normal"/>
        <w:jc w:val="both"/>
        <w:rPr>
          <w:sz w:val="24"/>
          <w:szCs w:val="24"/>
        </w:rPr>
      </w:pPr>
      <w:r>
        <w:rPr>
          <w:sz w:val="24"/>
          <w:szCs w:val="24"/>
        </w:rPr>
        <w:t>Ancak bir talep AİHS ve Anayasa’nın ortak koruma alanına girdiği ölçüde, nitelemesine bakılmaksızın bireysel başvuruya konu olabilir. Örneğin çalışma hakkı değil ancak çalışma hakkının örneğin mülkiyet hakkını ilgilendiren boyutları bireysel başvuruda ileri sürülebilir.</w:t>
      </w:r>
    </w:p>
    <w:p>
      <w:pPr>
        <w:pStyle w:val="Normal"/>
        <w:jc w:val="both"/>
        <w:rPr>
          <w:sz w:val="24"/>
          <w:szCs w:val="24"/>
        </w:rPr>
      </w:pPr>
      <w:r>
        <w:rPr>
          <w:sz w:val="24"/>
          <w:szCs w:val="24"/>
        </w:rPr>
      </w:r>
    </w:p>
    <w:p>
      <w:pPr>
        <w:pStyle w:val="Normal"/>
        <w:jc w:val="both"/>
        <w:rPr/>
      </w:pPr>
      <w:r>
        <w:rPr>
          <w:sz w:val="24"/>
          <w:szCs w:val="24"/>
        </w:rPr>
        <w:t xml:space="preserve">7. Ulusalüstü insan hakları hukuku sözleşmelerinin büyük bir çoğunluğu, temel hak ve özgürlüklerin kayıtlanmasında olağan rejim-olağanüstü rejim ikiciliğini kabul etmiştir. Buna göre taraf devletlere olağanüstü rejime geçmeleri halinde “sapma önlemleri alma” yahut bir diğer adlandırmayla “hakların askıya alınması” imkanı tanınmıştır. Bununla birlikte hakların kullanımının durdurulduğu söz konusu rejim, sözleşme organlarının denetiminden vareste değildir. Sözleşme organlarının içtihadi standartları çerçevesinde sapma rejimi önlemlerinin şu unsurları taşıması gerekmektedir: İlk olarak bu önlemler zamansal olarak geçici olmalıdır. Geçicilik, alınmış olan önlemlerin ancak belirli bir süre ile uygulanabilir olduğuna işaret etmektedir. İkinci olarak sapma önlemlerinin istisna olmalarıdır. Devletlerin sapma önlemlerine başvurabilmeleri için normal olmayan oluşumların, sorunların ortaya çıkmış olması ya da çıkması tehlikesinin pek bariz, yakın olması gerekmektedir. Üçüncü olarak sapma önlemleri, bu araca başvurmanın gerekli bulunduğu coğrafyayla sınırlı olarak yürürlüğe konabilir; ki bu da sapma önlemlerinin uygulama alanının sınırlılığına işaret eder. Dördüncü olaraksapma rejimi önlemleri yalnızca olağan yönetim usullerinin yetersiz kaldığı koşullarda başvurulacak son çare olarak kullanılmalıdır. Beşinci olarak, alınan sapma rejimi önlemleriyle karşılaşılan sorunun yahut tehlikenin ağırlığı arasında orantılılık bulunması gerekmektedir.Bunun önkoşulu ise bir devletin ulusal mevzuatında istisnai rejim birden çok ve aşamalı biçimde kategorileştirilmiş ise karşılaşılan sorunun ya da tehlikenin ağırlığı zorunlu kılmadıkça bu kategoriler içinde görece daha hafif nitelikte olan istisnai yönetim usulüne başvurmak gerekliliğidir. Altıncı olarak sapma rejimi önlemleri ayrımcı nitelikte olmaması gerekmekte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eastAsia="ＭＳ ゴシック" w:cs="Times New Roman"/>
      <w:b/>
      <w:bCs/>
      <w:iCs/>
      <w:sz w:val="28"/>
      <w:szCs w:val="28"/>
    </w:rPr>
  </w:style>
  <w:style w:type="character" w:styleId="VarsaylanParagrafYazTipi">
    <w:name w:val="Varsayılan Paragraf Yazı Tipi"/>
    <w:qFormat/>
    <w:rPr/>
  </w:style>
  <w:style w:type="character" w:styleId="DipnotMetniChar">
    <w:name w:val="Dipnot Metni Char"/>
    <w:qFormat/>
    <w:rPr>
      <w:rFonts w:ascii="Times New Roman" w:hAnsi="Times New Roman" w:cs="Times New Roman"/>
      <w:sz w:val="20"/>
      <w:szCs w:val="20"/>
    </w:rPr>
  </w:style>
  <w:style w:type="character" w:styleId="Balk1Char">
    <w:name w:val="Başlık 1 Char"/>
    <w:basedOn w:val="VarsaylanParagrafYazTipi"/>
    <w:qFormat/>
    <w:rPr>
      <w:rFonts w:ascii="Times New Roman" w:hAnsi="Times New Roman" w:eastAsia="Times New Roman" w:cs="Times New Roman"/>
      <w:sz w:val="28"/>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SonnotMetniChar">
    <w:name w:val="Sonnot Metni Char"/>
    <w:basedOn w:val="VarsaylanParagrafYazTipi"/>
    <w:qFormat/>
    <w:rPr>
      <w:rFonts w:ascii="Times New Roman" w:hAnsi="Times New Roman" w:eastAsia="Times New Roman" w:cs="Times New Roman"/>
      <w:sz w:val="20"/>
      <w:szCs w:val="20"/>
    </w:rPr>
  </w:style>
  <w:style w:type="character" w:styleId="GvdeMetniChar">
    <w:name w:val="Gövde Metni Char"/>
    <w:basedOn w:val="VarsaylanParagrafYazTipi"/>
    <w:qFormat/>
    <w:rPr>
      <w:rFonts w:ascii="Times New Roman" w:hAnsi="Times New Roman" w:eastAsia="Times New Roman" w:cs="Times New Roman"/>
      <w:color w:val="000000"/>
      <w:sz w:val="24"/>
      <w:szCs w:val="20"/>
      <w:lang w:val="en-US"/>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eastAsia="ＭＳ ゴシック"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Endnote">
    <w:name w:val="Endnote Text"/>
    <w:basedOn w:val="Normal"/>
    <w:pPr/>
    <w:rPr>
      <w:rFonts w:eastAsia="Times New Roman"/>
    </w:rPr>
  </w:style>
  <w:style w:type="paragraph" w:styleId="GvdeMetni3">
    <w:name w:val="Gövde Metni 3"/>
    <w:basedOn w:val="Normal"/>
    <w:qFormat/>
    <w:pPr>
      <w:spacing w:before="0" w:after="120"/>
    </w:pPr>
    <w:rPr>
      <w:rFonts w:eastAsia="Times New Roman"/>
      <w:sz w:val="16"/>
      <w:szCs w:val="16"/>
    </w:rPr>
  </w:style>
  <w:style w:type="paragraph" w:styleId="NormalWeb">
    <w:name w:val="Normal (Web)"/>
    <w:basedOn w:val="Normal"/>
    <w:qFormat/>
    <w:pPr>
      <w:shd w:fill="FFFFFF" w:val="clear"/>
      <w:spacing w:before="100" w:after="100"/>
      <w:jc w:val="both"/>
    </w:pPr>
    <w:rPr>
      <w:rFonts w:eastAsia="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23:00Z</dcterms:created>
  <dc:creator>USER</dc:creator>
  <dc:description/>
  <dc:language>en-US</dc:language>
  <cp:lastModifiedBy>PC</cp:lastModifiedBy>
  <dcterms:modified xsi:type="dcterms:W3CDTF">2015-09-28T21:25:00Z</dcterms:modified>
  <cp:revision>3</cp:revision>
  <dc:subject/>
  <dc:title/>
</cp:coreProperties>
</file>