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89" w:firstLine="720"/>
        <w:jc w:val="center"/>
        <w:rPr>
          <w:rFonts w:ascii="Times New Roman" w:hAnsi="Times New Roman" w:cs="Times New Roman"/>
          <w:b/>
          <w:b/>
          <w:sz w:val="20"/>
          <w:szCs w:val="20"/>
        </w:rPr>
      </w:pPr>
      <w:r>
        <w:rPr>
          <w:rFonts w:cs="Times New Roman" w:ascii="Times New Roman" w:hAnsi="Times New Roman"/>
          <w:b/>
          <w:sz w:val="20"/>
          <w:szCs w:val="20"/>
        </w:rPr>
        <w:t>İstanbul Üniversitesi Hukuk Fakültesi</w:t>
      </w:r>
    </w:p>
    <w:p>
      <w:pPr>
        <w:pStyle w:val="Normal"/>
        <w:ind w:left="-567" w:right="-489" w:firstLine="720"/>
        <w:jc w:val="center"/>
        <w:rPr>
          <w:rFonts w:ascii="Times New Roman" w:hAnsi="Times New Roman" w:cs="Times New Roman"/>
          <w:b/>
          <w:b/>
          <w:sz w:val="20"/>
          <w:szCs w:val="20"/>
        </w:rPr>
      </w:pPr>
      <w:r>
        <w:rPr>
          <w:rFonts w:cs="Times New Roman" w:ascii="Times New Roman" w:hAnsi="Times New Roman"/>
          <w:b/>
          <w:sz w:val="20"/>
          <w:szCs w:val="20"/>
        </w:rPr>
        <w:t xml:space="preserve">İnsan Hakları Hukuku Final Sınavı </w:t>
      </w:r>
    </w:p>
    <w:p>
      <w:pPr>
        <w:pStyle w:val="Normal"/>
        <w:ind w:left="-567" w:right="-489" w:firstLine="720"/>
        <w:jc w:val="center"/>
        <w:rPr>
          <w:rFonts w:ascii="Times New Roman" w:hAnsi="Times New Roman" w:cs="Times New Roman"/>
          <w:b/>
          <w:b/>
          <w:sz w:val="20"/>
          <w:szCs w:val="20"/>
        </w:rPr>
      </w:pPr>
      <w:r>
        <w:rPr>
          <w:rFonts w:cs="Times New Roman" w:ascii="Times New Roman" w:hAnsi="Times New Roman"/>
          <w:b/>
          <w:sz w:val="20"/>
          <w:szCs w:val="20"/>
        </w:rPr>
        <w:t xml:space="preserve">Cevap Anahtarı </w:t>
      </w:r>
    </w:p>
    <w:p>
      <w:pPr>
        <w:pStyle w:val="Normal"/>
        <w:ind w:left="-567" w:right="-489" w:firstLine="720"/>
        <w:jc w:val="center"/>
        <w:rPr>
          <w:rFonts w:ascii="Times New Roman" w:hAnsi="Times New Roman" w:cs="Times New Roman"/>
          <w:b/>
          <w:b/>
          <w:sz w:val="20"/>
          <w:szCs w:val="20"/>
        </w:rPr>
      </w:pPr>
      <w:r>
        <w:rPr>
          <w:rFonts w:cs="Times New Roman" w:ascii="Times New Roman" w:hAnsi="Times New Roman"/>
          <w:b/>
          <w:sz w:val="20"/>
          <w:szCs w:val="20"/>
        </w:rPr>
        <w:t>(Tek Numaralı Öğrenciler/26.06.2015)</w:t>
      </w:r>
    </w:p>
    <w:p>
      <w:pPr>
        <w:pStyle w:val="Normal"/>
        <w:spacing w:before="0" w:after="120"/>
        <w:ind w:left="-567" w:right="-489" w:firstLine="720"/>
        <w:jc w:val="both"/>
        <w:rPr>
          <w:rFonts w:ascii="Times New Roman" w:hAnsi="Times New Roman" w:cs="Times New Roman"/>
          <w:b/>
          <w:b/>
        </w:rPr>
      </w:pPr>
      <w:r>
        <w:rPr>
          <w:rFonts w:cs="Times New Roman" w:ascii="Times New Roman" w:hAnsi="Times New Roman"/>
          <w:b/>
        </w:rPr>
        <w:t xml:space="preserve">1) a) (15 puan) </w:t>
      </w:r>
      <w:r>
        <w:rPr>
          <w:rFonts w:cs="Times New Roman" w:ascii="Times New Roman" w:hAnsi="Times New Roman"/>
        </w:rPr>
        <w:t xml:space="preserve">(A) Devleti, filmin gösteriminin ara kararla durdurulması tarihi itibariyle AİHS’ne taraftır. Bu karara karşı AİHM’ne bireysel şikayet başvurusunda bulunulabilir. AİHS veya (A) Devleti’nin taraf olduğu protokollerde düzenlenen haklarından birisinin ihlal edildiğini iddia eden gerçek kişi, HDÖ veya kişi grubu, etkili iç hukuk yollarının tüketildiği tarihten itibaren 6 aylık hak düşümü süresi içerisinde bu yolu kullanabilir. </w:t>
      </w:r>
      <w:r>
        <w:rPr>
          <w:rFonts w:cs="Times New Roman" w:ascii="Times New Roman" w:hAnsi="Times New Roman"/>
          <w:b/>
        </w:rPr>
        <w:t>(3 puan)</w:t>
      </w:r>
    </w:p>
    <w:p>
      <w:pPr>
        <w:pStyle w:val="Normal"/>
        <w:spacing w:before="0" w:after="120"/>
        <w:ind w:left="-567" w:right="-489" w:firstLine="720"/>
        <w:jc w:val="both"/>
        <w:rPr>
          <w:rFonts w:ascii="Times New Roman" w:hAnsi="Times New Roman" w:cs="Times New Roman"/>
          <w:b/>
          <w:b/>
        </w:rPr>
      </w:pPr>
      <w:r>
        <w:rPr>
          <w:rFonts w:cs="Times New Roman" w:ascii="Times New Roman" w:hAnsi="Times New Roman"/>
        </w:rPr>
        <w:t xml:space="preserve">Film, düşüncenin sanatsal yolla ifade edilmesinde görsel iletişim aracı işlevini üstlenmektedir ve bu yönüyle AİHS m. 10’da düzenlenen ifade özgürlüğü kapsamında korunmaktadır. Zira ifade özgürlüğü, sadece ifadenin kendisini ve içeriğini değil, bunun iletilme aracını veya formunu/biçimini de korumaktadır. Bu açıdan bakıldığında sanatsal ifadeler, ilgili insan hakları normunda açık bir hüküm olsun olmasın, ifade özgürlüğü kapsamındadır. Nitekim ifade özgürlüğüne yer veren ve AİHS’den sonra vaz edilen 1966 tarihli MSHS md. 19 ve 1969 tarihli Ame.İHS md. 13 sanatsal ifade özgürlüğünü açıkça düzenleyerek, sanatsal ifadelerin ifade özgürlüğü hakkının ayrılmaz parçası olduğunu teyit etmişlerdir. </w:t>
      </w:r>
      <w:r>
        <w:rPr>
          <w:rFonts w:cs="Times New Roman" w:ascii="Times New Roman" w:hAnsi="Times New Roman"/>
          <w:b/>
        </w:rPr>
        <w:t>(5 puan)</w:t>
      </w:r>
    </w:p>
    <w:p>
      <w:pPr>
        <w:pStyle w:val="Normal"/>
        <w:spacing w:before="0" w:after="120"/>
        <w:ind w:left="-567" w:right="-489" w:firstLine="720"/>
        <w:jc w:val="both"/>
        <w:rPr>
          <w:rFonts w:ascii="Times New Roman" w:hAnsi="Times New Roman" w:cs="Times New Roman"/>
          <w:b/>
          <w:b/>
        </w:rPr>
      </w:pPr>
      <w:r>
        <w:rPr>
          <w:rFonts w:cs="Times New Roman" w:ascii="Times New Roman" w:hAnsi="Times New Roman"/>
        </w:rPr>
        <w:t xml:space="preserve">Olayda (S) Derneği tarafından gösterimi yapılmak istenilen film hakkında verilen durdurma kararı, geçici olarak bir sanat eserinin kamuya açık gösterimini engellemekle, AİHS m. 10’da düzenlenen ifade özgürlüğüne müdahale teşkil etmektedir. AİHM’ne başvuruda bulunabilmek için iç hukukta nihai kararın verilmiş ve kesinleşmiş olması gerekir. Dolayısıyla, kural olarak, ara kararlar  kendi başına başvuru konusu olamaz. Bununla birlikte somut olaydaki yayın durdurma kararı gibi kendi başına hak ihlali oluşturabilecek nitelikte bir ara kararın varlığı halinde, bu karara karşı iç hukukta öngörülen hukuk yollarının tüketilmesi, henüz esasa dair nihai kararın verilmediği aşamada başvuru için yeterlidir. Bu durumda 6 aylık başvuru süresi de ara karara karşı iç hukukta kullanılabilecek hukuk yollarının kesin olarak tüketilmesiyle başlar. Somut olayda bu ara karara karşı başvurulabilecek hukuk yollarına ilişkin açıklama bulunmamaktadır. İç hukukta yayın durdurma kararıyla ilgili itirazlar nihai kararla birlikte ileri sürülebiliyorsa nihai kararın kesinleşmesinden, yani 27 Aralık 2014 tarihinden itibaren 6 aylık sürede başvuruda bulunulabilir. Sonuç olarak, 26 Haziran 2015 tarihi itibariyle AİHM’ne bireysel şikayet başvurusunda bulunmak mümkündür. </w:t>
      </w:r>
      <w:r>
        <w:rPr>
          <w:rFonts w:cs="Times New Roman" w:ascii="Times New Roman" w:hAnsi="Times New Roman"/>
          <w:sz w:val="20"/>
          <w:szCs w:val="20"/>
        </w:rPr>
        <w:t>(</w:t>
      </w:r>
      <w:r>
        <w:rPr>
          <w:rFonts w:cs="Times New Roman" w:ascii="Times New Roman" w:hAnsi="Times New Roman"/>
          <w:b/>
          <w:sz w:val="20"/>
          <w:szCs w:val="20"/>
        </w:rPr>
        <w:t xml:space="preserve">Konuyla ilgili kararlar: </w:t>
      </w:r>
      <w:r>
        <w:rPr>
          <w:rFonts w:cs="Times New Roman" w:ascii="Times New Roman" w:hAnsi="Times New Roman"/>
          <w:i/>
          <w:sz w:val="20"/>
          <w:szCs w:val="20"/>
        </w:rPr>
        <w:t>Otto-Preminger-Institut v. Austria</w:t>
      </w:r>
      <w:r>
        <w:rPr>
          <w:rFonts w:cs="Times New Roman" w:ascii="Times New Roman" w:hAnsi="Times New Roman"/>
          <w:sz w:val="20"/>
          <w:szCs w:val="20"/>
        </w:rPr>
        <w:t xml:space="preserve">, App. No. 13470/87, 20 September 1994; </w:t>
      </w:r>
      <w:r>
        <w:rPr>
          <w:rFonts w:cs="Times New Roman" w:ascii="Times New Roman" w:hAnsi="Times New Roman"/>
          <w:i/>
          <w:sz w:val="20"/>
          <w:szCs w:val="20"/>
        </w:rPr>
        <w:t>Cumhuriyet Vakfı and Others v. Turkey</w:t>
      </w:r>
      <w:r>
        <w:rPr>
          <w:rFonts w:cs="Times New Roman" w:ascii="Times New Roman" w:hAnsi="Times New Roman"/>
          <w:sz w:val="20"/>
          <w:szCs w:val="20"/>
        </w:rPr>
        <w:t>, App. No. 28255/07, 8 October 2013.)</w:t>
      </w:r>
      <w:r>
        <w:rPr>
          <w:rFonts w:cs="Times New Roman" w:ascii="Times New Roman" w:hAnsi="Times New Roman"/>
        </w:rPr>
        <w:t xml:space="preserve"> </w:t>
      </w:r>
      <w:r>
        <w:rPr>
          <w:rFonts w:cs="Times New Roman" w:ascii="Times New Roman" w:hAnsi="Times New Roman"/>
          <w:b/>
        </w:rPr>
        <w:t>(7 puan)</w:t>
      </w:r>
    </w:p>
    <w:p>
      <w:pPr>
        <w:pStyle w:val="Normal"/>
        <w:spacing w:before="0" w:after="120"/>
        <w:ind w:left="-567" w:right="-489" w:firstLine="720"/>
        <w:jc w:val="both"/>
        <w:rPr>
          <w:rFonts w:ascii="Times New Roman" w:hAnsi="Times New Roman" w:cs="Times New Roman"/>
          <w:b/>
          <w:b/>
        </w:rPr>
      </w:pPr>
      <w:r>
        <w:rPr>
          <w:rFonts w:cs="Times New Roman" w:ascii="Times New Roman" w:hAnsi="Times New Roman"/>
          <w:b/>
        </w:rPr>
        <w:t>b) (15 puan)</w:t>
      </w:r>
      <w:r>
        <w:rPr>
          <w:rFonts w:cs="Times New Roman" w:ascii="Times New Roman" w:hAnsi="Times New Roman"/>
        </w:rPr>
        <w:t xml:space="preserve"> Filmin gösteriminin ülke genelinde tamamen yasaklanmasına ilişkin nihai karar, bu filmin yayınının durdurulması ara kararından farklı ve yeni bir müdahale teşkil etmektedir. Bu nedenle, filmin gösteriminin ülke genelinde tamamen yasaklanması kararının kesinleşmesi üzerine 6 ay içerisinde AİHM’ne bireysel şikayet başvurusunda bulunulabilir. </w:t>
      </w:r>
      <w:r>
        <w:rPr>
          <w:rFonts w:cs="Times New Roman" w:ascii="Times New Roman" w:hAnsi="Times New Roman"/>
          <w:b/>
        </w:rPr>
        <w:t>(5 puan)</w:t>
      </w:r>
    </w:p>
    <w:p>
      <w:pPr>
        <w:pStyle w:val="Normal"/>
        <w:spacing w:before="0" w:after="120"/>
        <w:ind w:left="-567" w:right="-489" w:firstLine="720"/>
        <w:jc w:val="both"/>
        <w:rPr>
          <w:rFonts w:ascii="Times New Roman" w:hAnsi="Times New Roman" w:cs="Times New Roman"/>
          <w:b/>
          <w:b/>
        </w:rPr>
      </w:pPr>
      <w:r>
        <w:rPr>
          <w:rFonts w:cs="Times New Roman" w:ascii="Times New Roman" w:hAnsi="Times New Roman"/>
        </w:rPr>
        <w:t xml:space="preserve">AİHM önünde başvurucu olabilmek için hak ihlali oluşturduğu iddia edilen eylem ve işlemlerden etkilenmiş olmak, mağdur statüsünde bulunmak gerekmektedir. Olayda (S) Derneği ve Bay (Z) gösterimi yasaklanan filmin telif hakkına sahip değildir. Ancak yasaklama kararı üzerine bir daha filmin gösterimi yapılamayacaktır. Yasak, (S) Derneği’nin derneğin amaçları doğrultusunda faaliyet gösteren sinema salonunu da kapsamaktadır. İfade özgürlüğü düşüncenin ifade edilmesiyle birlikte, yayılmasını ve muhatabın buna ulaşabilmesini de korumaktadır. Somut olayda filmin ülke genelinde yasaklanması kararının verilmesiyle sonuçlanan yargılama sürecinin (S) Derneği’nin sinema salonunda yapılmak istenen gösterimle başladığı da dikkate alındığında, (S) Derneği ve dernek yöneticisi Bay (Z) başvurucu olabilir. </w:t>
      </w:r>
      <w:r>
        <w:rPr>
          <w:rFonts w:cs="Times New Roman" w:ascii="Times New Roman" w:hAnsi="Times New Roman"/>
          <w:b/>
        </w:rPr>
        <w:t>(10 puan)</w:t>
      </w:r>
    </w:p>
    <w:p>
      <w:pPr>
        <w:pStyle w:val="Normal"/>
        <w:spacing w:before="0" w:after="120"/>
        <w:ind w:left="-567" w:right="-489" w:firstLine="720"/>
        <w:jc w:val="both"/>
        <w:rPr>
          <w:rFonts w:ascii="Times New Roman" w:hAnsi="Times New Roman" w:cs="Times New Roman"/>
          <w:b/>
          <w:b/>
        </w:rPr>
      </w:pPr>
      <w:r>
        <w:rPr>
          <w:rFonts w:cs="Times New Roman" w:ascii="Times New Roman" w:hAnsi="Times New Roman"/>
          <w:b/>
        </w:rPr>
        <w:t xml:space="preserve">c) (15 puan) </w:t>
      </w:r>
      <w:r>
        <w:rPr>
          <w:rFonts w:cs="Times New Roman" w:ascii="Times New Roman" w:hAnsi="Times New Roman"/>
        </w:rPr>
        <w:t xml:space="preserve">Filmin yasaklanması olayında ifade özgürlüğüne yönelik bir müdahale söz konusudur. İfade özgürlüğü sınırlandırılabilen bir haktır. Ulusalüstü belgelerde düzenlenmiş haklara Taraf Devletçe bir müdahalede bulunulmuş olduğu Sözleşme organ(lar)ınca kabul edilirse, söz konusu müdahalenin meşru olup olmadığı incelenir. Bu inceleme üç aşamadan oluşmaktadır: </w:t>
      </w:r>
      <w:r>
        <w:rPr>
          <w:rFonts w:cs="Times New Roman" w:ascii="Times New Roman" w:hAnsi="Times New Roman"/>
          <w:b/>
        </w:rPr>
        <w:t>a)</w:t>
      </w:r>
      <w:r>
        <w:rPr>
          <w:rFonts w:cs="Times New Roman" w:ascii="Times New Roman" w:hAnsi="Times New Roman"/>
        </w:rPr>
        <w:t xml:space="preserve"> Birinci aşama, söz konusu müdahalenin kanunla öngörülüp görülmediği ve hukukilik koşulunu karşılayıp karşılamadığı; </w:t>
      </w:r>
      <w:r>
        <w:rPr>
          <w:rFonts w:cs="Times New Roman" w:ascii="Times New Roman" w:hAnsi="Times New Roman"/>
          <w:b/>
        </w:rPr>
        <w:t>b)</w:t>
      </w:r>
      <w:r>
        <w:rPr>
          <w:rFonts w:cs="Times New Roman" w:ascii="Times New Roman" w:hAnsi="Times New Roman"/>
        </w:rPr>
        <w:t xml:space="preserve"> İkinci aşama, yapılan müdahalenin sınırlama ölçütlerine ya da bir başka deyişle meşru amaçlara uygun olup olmadığı ve </w:t>
      </w:r>
      <w:r>
        <w:rPr>
          <w:rFonts w:cs="Times New Roman" w:ascii="Times New Roman" w:hAnsi="Times New Roman"/>
          <w:b/>
        </w:rPr>
        <w:t>c)</w:t>
      </w:r>
      <w:r>
        <w:rPr>
          <w:rFonts w:cs="Times New Roman" w:ascii="Times New Roman" w:hAnsi="Times New Roman"/>
        </w:rPr>
        <w:t xml:space="preserve"> Üçüncü aşama, müdahalenin/sınırlamanın “demokratik bir toplumda gerekli” olup olmadığıdır. </w:t>
      </w:r>
      <w:r>
        <w:rPr>
          <w:rFonts w:cs="Times New Roman" w:ascii="Times New Roman" w:hAnsi="Times New Roman"/>
          <w:b/>
        </w:rPr>
        <w:t>(3 puan)</w:t>
      </w:r>
    </w:p>
    <w:p>
      <w:pPr>
        <w:pStyle w:val="Normal"/>
        <w:spacing w:before="0" w:after="120"/>
        <w:ind w:left="-567" w:right="-489" w:firstLine="720"/>
        <w:jc w:val="both"/>
        <w:rPr>
          <w:rFonts w:ascii="Times New Roman" w:hAnsi="Times New Roman" w:cs="Times New Roman"/>
          <w:b/>
          <w:b/>
        </w:rPr>
      </w:pPr>
      <w:r>
        <w:rPr>
          <w:rFonts w:cs="Times New Roman" w:ascii="Times New Roman" w:hAnsi="Times New Roman"/>
        </w:rPr>
        <w:t xml:space="preserve">Birinci aşama bakımından, öncelikle sınırlandırmanın hukuki dayanağının bulunması gerekir. Bu açıdan bakıldığında somut olay verileri çerçevesinde, müdahalelerin yargı kararına dayanarak yapıldığı görülmektedir. Sınırlamanın hukuki dayanağının bulunmadığı veya keyfi bir sınırlama yapıldığına dair bir veri bulunmadığı için, bu noktada bir sorun olmadığının kabulü gerekir. </w:t>
      </w:r>
      <w:r>
        <w:rPr>
          <w:rFonts w:cs="Times New Roman" w:ascii="Times New Roman" w:hAnsi="Times New Roman"/>
          <w:b/>
        </w:rPr>
        <w:t>(2 puan)</w:t>
      </w:r>
    </w:p>
    <w:p>
      <w:pPr>
        <w:pStyle w:val="Normal"/>
        <w:spacing w:before="0" w:after="120"/>
        <w:ind w:left="-567" w:right="-489" w:firstLine="720"/>
        <w:jc w:val="both"/>
        <w:rPr>
          <w:rFonts w:ascii="Times New Roman" w:hAnsi="Times New Roman" w:cs="Times New Roman"/>
          <w:b/>
          <w:b/>
        </w:rPr>
      </w:pPr>
      <w:r>
        <w:rPr>
          <w:rFonts w:cs="Times New Roman" w:ascii="Times New Roman" w:hAnsi="Times New Roman"/>
        </w:rPr>
        <w:t xml:space="preserve">Sonraki aşamada sınırlandırmanın gerekçesi olarak, AİHS m. 10, para. 2’de sayılan meşru amaçlardan/sınırlama ölçütleri birisinin bulunması gerekmektedir. “Sınırlama ölçütü” denildiğinde, hak ya da özgürlüğün kullanım alanının, yetkili makamlar tarafından daraltılmasında yahut doğrudan kullanımının yasaklanmasında dayanak teşkil eden gerekçeler veya meşru amaçlar ifade edilmek istenmektedir. Hak ve özgürlüklerin kullanılmasına bu “kayıtlamalar” getirilirken, temelde, bireysel yarar ile toplumun çıkarları bir biçimde dengelenmeye ve bağdaştırılmaya çalışılır. Başkalarının haklarının korunması AİHS’de öngörülen meşru amaçlardan birisidir. Somut olayda Katolik Hristiyan inancının kutsal değerlerinin yeriliyor oluşu, başkalarının haklarının korunması amacı bakımından m. 9’da düzenlenen düşünce, vicdan ve din özgürlüğünü gündeme getirmektedir. Düşünce, vicdan ve din özgürlüğü, kişilerin dini duyguları bakımında sadece fiziki şiddete karşı değil, tahammül edilebilir ölçüyü aşan ifadelere karşı da koruma sağladığı için ifade özgürlüğüyle çatışması mümkündür. Somut olayın koşullarına göre, başkalarının haklarının korunması amacı yanında ahlakın korunması veya düzensizliğin önlenmesi gibi meşru amaçlar da gündeme gelebilecektir. Bu durumda ifade özgürlüğü ihlalinin tespit edilmesinde belirleyici olacak aşama, sınırlandırmanın demokratik bir toplumda gerekliliğinin incelenmesidir. </w:t>
      </w:r>
      <w:r>
        <w:rPr>
          <w:rFonts w:cs="Times New Roman" w:ascii="Times New Roman" w:hAnsi="Times New Roman"/>
          <w:b/>
        </w:rPr>
        <w:t>(3 puan)</w:t>
      </w:r>
    </w:p>
    <w:p>
      <w:pPr>
        <w:pStyle w:val="Normal"/>
        <w:spacing w:before="0" w:after="120"/>
        <w:ind w:left="-567" w:right="-489" w:firstLine="720"/>
        <w:jc w:val="both"/>
        <w:rPr>
          <w:rFonts w:ascii="Times New Roman" w:hAnsi="Times New Roman" w:cs="Times New Roman"/>
          <w:b/>
          <w:b/>
        </w:rPr>
      </w:pPr>
      <w:r>
        <w:rPr>
          <w:rFonts w:cs="Times New Roman" w:ascii="Times New Roman" w:hAnsi="Times New Roman"/>
        </w:rPr>
        <w:t xml:space="preserve">AİHS m. 10’da düzenlenen ifade özgürlüğü mutlak bir koruma sağlamamaktadır. Bu hak, öznesine bazı ödev ve sorumluluklar da yüklemektedir. Başkalarının haklarıyla ve özellikle somut olay bağlamında m. 9’da düzenlenen düşünce, vicdan ve din özgürlüğüyle çatışmaya neden olacak ifadeler bakımından denge gözetilmesi gerekmektedir. Ancak bu şok edici, rahatsız edici, karşı tarafın hoşuna gitmeyecek her sözün sınırlandırılabileceği anlamına gelmemektedir. Bir dini inancın reddedilmesi ve bunun aleyhinde fikirlerin ileri sürülmesi karşısında tahammül beklemek çoğulcu demokratik toplumun gereklerindendir. İleri sürülen fikirlerin demokratik toplumun gelişmesine katkı sunacak bir kamusal tartışma için gerekli olmayacak ölçüde saldırgan nitelikte olması halindeyse dini inanca sahip kişilerin tahammülü beklenemez. İfade özgürlüğünün demokratik toplumun temel unsurlarından olması, toplumun gelişimini sağlayacak kamusal tartışmaların yürütülmesine ilişkin koruma sağlamasından kaynaklanmaktadır. Bu ölçüye uyduğu müddetçe diğer kişiler tarafından hoş karşılanmayan ağır ifadeler koruma kapsamı içerisine girebilir, aksi haldeyse salt başka kişileri yaralayıcı nitelikte olan ifadeler korunmayacaktır. İfade özgürlüğü ile düşünce, vicdan ve din özgürlüğü arasında çatışma bulunması halinde nasıl bir denge kurulacağını belirlemede AİHS’ne taraf olan devletlerde yeknesak bir uygulama bulunmamaktadır. Böyle bir durumda, taraf devletlerin takdir marjı genişlemektedir. Ancak düşünce, vicdan ve din özgürlüğünün korunması için ifade özgürlüğü sınırlandırılırken, buyurgan sosyal ihtiyacın varlığı ve kullanılan aracın gerekçe olarak gösterilen meşru amaçla orantılı olması gerekmektedir. Aksi halde ifade özgürlüğü ihlal edilmiş olabilir. Somut olay bakımından film gösteriminin ücretli (yani sadece isteyenlerin girebileceği) ve küçüklere kapalı olduğunun dikkate alınması gereklidir.  </w:t>
      </w:r>
      <w:r>
        <w:rPr>
          <w:rFonts w:cs="Times New Roman" w:ascii="Times New Roman" w:hAnsi="Times New Roman"/>
          <w:sz w:val="20"/>
          <w:szCs w:val="20"/>
        </w:rPr>
        <w:t>(</w:t>
      </w:r>
      <w:r>
        <w:rPr>
          <w:rFonts w:cs="Times New Roman" w:ascii="Times New Roman" w:hAnsi="Times New Roman"/>
          <w:b/>
          <w:sz w:val="20"/>
          <w:szCs w:val="20"/>
        </w:rPr>
        <w:t>Konuyla ilgili kararlar</w:t>
      </w:r>
      <w:r>
        <w:rPr>
          <w:rFonts w:cs="Times New Roman" w:ascii="Times New Roman" w:hAnsi="Times New Roman"/>
          <w:sz w:val="20"/>
          <w:szCs w:val="20"/>
        </w:rPr>
        <w:t xml:space="preserve">: </w:t>
      </w:r>
      <w:r>
        <w:rPr>
          <w:rFonts w:cs="Times New Roman" w:ascii="Times New Roman" w:hAnsi="Times New Roman"/>
          <w:i/>
          <w:sz w:val="20"/>
          <w:szCs w:val="20"/>
        </w:rPr>
        <w:t>Otto-Preminger-Institut v. Austria</w:t>
      </w:r>
      <w:r>
        <w:rPr>
          <w:rFonts w:cs="Times New Roman" w:ascii="Times New Roman" w:hAnsi="Times New Roman"/>
          <w:sz w:val="20"/>
          <w:szCs w:val="20"/>
        </w:rPr>
        <w:t xml:space="preserve">, App. No. 13470/87, 20 September 1994; </w:t>
      </w:r>
      <w:r>
        <w:rPr>
          <w:rFonts w:cs="Times New Roman" w:ascii="Times New Roman" w:hAnsi="Times New Roman"/>
          <w:i/>
          <w:sz w:val="20"/>
          <w:szCs w:val="20"/>
        </w:rPr>
        <w:t>Wingrove v. The United Kingdom</w:t>
      </w:r>
      <w:r>
        <w:rPr>
          <w:rFonts w:cs="Times New Roman" w:ascii="Times New Roman" w:hAnsi="Times New Roman"/>
          <w:sz w:val="20"/>
          <w:szCs w:val="20"/>
        </w:rPr>
        <w:t xml:space="preserve">, App. No. 17419/90, 25 November 1996; </w:t>
      </w:r>
      <w:r>
        <w:rPr>
          <w:rFonts w:cs="Times New Roman" w:ascii="Times New Roman" w:hAnsi="Times New Roman"/>
          <w:i/>
          <w:sz w:val="20"/>
          <w:szCs w:val="20"/>
        </w:rPr>
        <w:t>İ.A. v. Turkey</w:t>
      </w:r>
      <w:r>
        <w:rPr>
          <w:rFonts w:cs="Times New Roman" w:ascii="Times New Roman" w:hAnsi="Times New Roman"/>
          <w:sz w:val="20"/>
          <w:szCs w:val="20"/>
        </w:rPr>
        <w:t>, App. No. 42571/98, 13 September 2005;</w:t>
      </w:r>
      <w:r>
        <w:rPr>
          <w:rFonts w:cs="Times New Roman" w:ascii="Times New Roman" w:hAnsi="Times New Roman"/>
          <w:i/>
          <w:sz w:val="20"/>
          <w:szCs w:val="20"/>
        </w:rPr>
        <w:t xml:space="preserve"> Giniewski v. France</w:t>
      </w:r>
      <w:r>
        <w:rPr>
          <w:rFonts w:cs="Times New Roman" w:ascii="Times New Roman" w:hAnsi="Times New Roman"/>
          <w:sz w:val="20"/>
          <w:szCs w:val="20"/>
        </w:rPr>
        <w:t xml:space="preserve">, App. No. 64016/00, 31 January 2006; </w:t>
      </w:r>
      <w:r>
        <w:rPr>
          <w:rFonts w:cs="Times New Roman" w:ascii="Times New Roman" w:hAnsi="Times New Roman"/>
          <w:i/>
          <w:sz w:val="20"/>
          <w:szCs w:val="20"/>
        </w:rPr>
        <w:t>Aydın Tatlav v. Turkey</w:t>
      </w:r>
      <w:r>
        <w:rPr>
          <w:rFonts w:cs="Times New Roman" w:ascii="Times New Roman" w:hAnsi="Times New Roman"/>
          <w:sz w:val="20"/>
          <w:szCs w:val="20"/>
        </w:rPr>
        <w:t xml:space="preserve">, App. No. 50692, 2 May 2006.) </w:t>
      </w:r>
      <w:r>
        <w:rPr>
          <w:rFonts w:cs="Times New Roman" w:ascii="Times New Roman" w:hAnsi="Times New Roman"/>
          <w:b/>
        </w:rPr>
        <w:t>(7 puan)</w:t>
      </w:r>
    </w:p>
    <w:p>
      <w:pPr>
        <w:pStyle w:val="Normal"/>
        <w:spacing w:before="0" w:after="120"/>
        <w:ind w:left="-567" w:right="-489" w:firstLine="720"/>
        <w:jc w:val="both"/>
        <w:rPr>
          <w:rFonts w:ascii="Times New Roman" w:hAnsi="Times New Roman" w:cs="Times New Roman"/>
          <w:b/>
          <w:b/>
        </w:rPr>
      </w:pPr>
      <w:r>
        <w:rPr>
          <w:rFonts w:cs="Times New Roman" w:ascii="Times New Roman" w:hAnsi="Times New Roman"/>
          <w:b/>
        </w:rPr>
        <w:t>2) (25 puan)</w:t>
      </w:r>
      <w:r>
        <w:rPr>
          <w:rFonts w:cs="Times New Roman" w:ascii="Times New Roman" w:hAnsi="Times New Roman"/>
        </w:rPr>
        <w:t xml:space="preserve"> Bayan (C)’nin filmin gösteriminin durdurulması kararı üzerine çıplak olarak dolaşması, söz konusu karara yönelik tepki içeren bir ifadedir. AİHM kişinin giysileri ve davranışlarıyla kendisini ifade etmesinin de AİHS m. 10 kapsamında değerlendirileceğini kabul etmektedir. Çünkü ifade özgürlüğü, sadece ifadenin kendisini ve içeriğini değil, bunun iletilme aracını veya formunu/biçimini de korumaktadır. </w:t>
      </w:r>
      <w:r>
        <w:rPr>
          <w:rFonts w:cs="Times New Roman" w:ascii="Times New Roman" w:hAnsi="Times New Roman"/>
          <w:b/>
        </w:rPr>
        <w:t>(7 puan)</w:t>
      </w:r>
    </w:p>
    <w:p>
      <w:pPr>
        <w:pStyle w:val="Normal"/>
        <w:spacing w:before="0" w:after="120"/>
        <w:ind w:left="-567" w:right="-489" w:firstLine="72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İfadenin” sözle, yazıyla, videoyla olan biçimler koruma kapsamında kabul edildiği gibi bir kişinin insan vücuduna dair yaklaşımının sonucu olarak elbise giymeme kararı da bir çeşit ifade sayılabilir. Dolayısıyla ifade özgürlüğü giyim kuşam tarzıyla ve hatta tavırlarla da kullanılabilir. Somut olayda da Bayan (C)’nin filmin gösteriminin durdurulması kararı üzerine çıplak olarak dolaşması, söz konusu karara yönelik tepki içeren bir ifadedir. Bu nedenle de ifade özgürlüğü kapsamında olup başvurucu hakkında cezai müeyyide uygulanması ifade özgürlüğüne bir müdahaledir. </w:t>
      </w:r>
      <w:r>
        <w:rPr>
          <w:rFonts w:cs="Times New Roman" w:ascii="Times New Roman" w:hAnsi="Times New Roman"/>
          <w:b/>
        </w:rPr>
        <w:t>(3 puan)</w:t>
      </w:r>
    </w:p>
    <w:p>
      <w:pPr>
        <w:pStyle w:val="Normal"/>
        <w:spacing w:before="0" w:after="120"/>
        <w:ind w:left="-567" w:right="-489" w:firstLine="720"/>
        <w:jc w:val="both"/>
        <w:rPr>
          <w:rFonts w:ascii="Times New Roman" w:hAnsi="Times New Roman" w:cs="Times New Roman"/>
          <w:b/>
          <w:b/>
        </w:rPr>
      </w:pPr>
      <w:r>
        <w:rPr>
          <w:rFonts w:cs="Times New Roman" w:ascii="Times New Roman" w:hAnsi="Times New Roman"/>
        </w:rPr>
        <w:t xml:space="preserve">Sınırlama rejiminin esasları yukarıdaki cevapla aynıdır. Somut olaya dönüldüğünde sınırlamanın hukuki dayanağıyla ilgili olay verilerinde bir sorun gözükmemektedir. Başvurucu hakkında ilgili kanuna göre ceza davası açılmış ve başvurucu mahkum olmuştur. Bayan (C)’ye, kamu düzenini bozduğu gerekçesiyle ilgili mevzuata dayanılarak, yargı kararıyla hapis cezası uygulanmıştır. </w:t>
      </w:r>
      <w:r>
        <w:rPr>
          <w:rFonts w:cs="Times New Roman" w:ascii="Times New Roman" w:hAnsi="Times New Roman"/>
          <w:b/>
        </w:rPr>
        <w:t>(3 puan)</w:t>
      </w:r>
    </w:p>
    <w:p>
      <w:pPr>
        <w:pStyle w:val="Normal"/>
        <w:spacing w:before="0" w:after="120"/>
        <w:ind w:left="-567" w:right="-489" w:firstLine="720"/>
        <w:jc w:val="both"/>
        <w:rPr>
          <w:rFonts w:ascii="Times New Roman" w:hAnsi="Times New Roman" w:cs="Times New Roman"/>
          <w:b/>
          <w:b/>
        </w:rPr>
      </w:pPr>
      <w:r>
        <w:rPr>
          <w:rFonts w:cs="Times New Roman" w:ascii="Times New Roman" w:hAnsi="Times New Roman"/>
        </w:rPr>
        <w:t xml:space="preserve">İfade özgürlüğüne yönelik müdahalenin meşru kabul edilebilmesi için son aşamada demokratik toplumda gerekli olma ölçütü değerlendirilecektir. İfade özgürlüğüne yönelik müdahalenin demokratik toplumda gerekli olarak değerlendirilebilmesi için buyurgan sosyal ihtiyacın varlığı ve sınırlandırmada kullanılan aracın meşru amaçla orantılı olması gerekmektedir. Örneğin, hapis cezası uygulanması veya uygulanan cezanın ağırlığı meşru amaçla orantılı olma bakımından dikkate alınmalıdır. İfade özgürlüğünün kullanılmasına bağlanan ceza ağırlaştıkça, bu müdahalenin orantılı olmadığından bahsetmek mümkündür. Ceza hafif olursa, insan hakları organının müdahaleyi orantılı bulma ihtimali artmaktadır. Somut olaydaki gibi ahlaki konularda Avrupa düzleminde yeknesak bir yaklaşım bulunmadığı için taraf devletlerin takdir marjı genişlemektedir. </w:t>
      </w:r>
      <w:r>
        <w:rPr>
          <w:rFonts w:cs="Times New Roman" w:ascii="Times New Roman" w:hAnsi="Times New Roman"/>
          <w:b/>
        </w:rPr>
        <w:t>(5 puan)</w:t>
      </w:r>
    </w:p>
    <w:p>
      <w:pPr>
        <w:pStyle w:val="Normal"/>
        <w:spacing w:before="0" w:after="120"/>
        <w:ind w:left="-567" w:right="-489" w:firstLine="720"/>
        <w:jc w:val="both"/>
        <w:rPr>
          <w:rFonts w:ascii="Times New Roman" w:hAnsi="Times New Roman" w:cs="Times New Roman"/>
          <w:b/>
          <w:b/>
        </w:rPr>
      </w:pPr>
      <w:r>
        <w:rPr>
          <w:rFonts w:cs="Times New Roman" w:ascii="Times New Roman" w:hAnsi="Times New Roman"/>
        </w:rPr>
        <w:t xml:space="preserve">Bayan (C)’nin kendisini ifade etme yolu olarak tercih ettiği çıplaklığın cezai yaptırıma maruz kalması AİHS m. 8’de düzenlenen özel yaşama saygı hakkına da müdahale teşkil etmektedir. Kişinin kamusal veya özel alanda nasıl giyineceğine ve davranacağına ilişkin kararı özel yaşam içerisinde değerlendirilmektedir. Sınırlandırma rejimi bakımından AİHS m. 10 için söylenilenler burada da geçerlidir. </w:t>
      </w:r>
      <w:r>
        <w:rPr>
          <w:rFonts w:cs="Times New Roman" w:ascii="Times New Roman" w:hAnsi="Times New Roman"/>
          <w:sz w:val="20"/>
          <w:szCs w:val="20"/>
        </w:rPr>
        <w:t>(</w:t>
      </w:r>
      <w:r>
        <w:rPr>
          <w:rFonts w:cs="Times New Roman" w:ascii="Times New Roman" w:hAnsi="Times New Roman"/>
          <w:b/>
          <w:sz w:val="20"/>
          <w:szCs w:val="20"/>
        </w:rPr>
        <w:t xml:space="preserve">Konuyla ilgili karar: </w:t>
      </w:r>
      <w:r>
        <w:rPr>
          <w:rFonts w:cs="Times New Roman" w:ascii="Times New Roman" w:hAnsi="Times New Roman"/>
          <w:i/>
          <w:sz w:val="20"/>
          <w:szCs w:val="20"/>
        </w:rPr>
        <w:t>Gough v. The United Kingdom</w:t>
      </w:r>
      <w:r>
        <w:rPr>
          <w:rFonts w:cs="Times New Roman" w:ascii="Times New Roman" w:hAnsi="Times New Roman"/>
          <w:sz w:val="20"/>
          <w:szCs w:val="20"/>
        </w:rPr>
        <w:t xml:space="preserve">, App. No. 49327/11, 28 October 2014.) </w:t>
      </w:r>
      <w:r>
        <w:rPr>
          <w:rFonts w:cs="Times New Roman" w:ascii="Times New Roman" w:hAnsi="Times New Roman"/>
          <w:b/>
        </w:rPr>
        <w:t>(7 puan)</w:t>
      </w:r>
    </w:p>
    <w:p>
      <w:pPr>
        <w:pStyle w:val="Normal"/>
        <w:spacing w:before="0" w:after="120"/>
        <w:ind w:left="-567" w:right="-489" w:firstLine="720"/>
        <w:jc w:val="both"/>
        <w:rPr>
          <w:rFonts w:ascii="Times New Roman" w:hAnsi="Times New Roman" w:cs="Times New Roman"/>
          <w:b/>
          <w:b/>
        </w:rPr>
      </w:pPr>
      <w:r>
        <w:rPr>
          <w:rFonts w:cs="Times New Roman" w:ascii="Times New Roman" w:hAnsi="Times New Roman"/>
          <w:b/>
        </w:rPr>
        <w:t>3) (30 puan)</w:t>
      </w:r>
      <w:r>
        <w:rPr>
          <w:rFonts w:cs="Times New Roman" w:ascii="Times New Roman" w:hAnsi="Times New Roman"/>
        </w:rPr>
        <w:t xml:space="preserve"> Rapor usulünün öngörüldüğü bir sözleşmeye taraf olan devletin, söz konusu sözleşmeye taraf olduktan sonra sözleşmesel yükümlülüklerin yerine getirilmesi için ilgili taraf devletin gerçekleştirdiği tasarruflar, aldığı önlemler ve bu yükümlülükleri gerçekleştirirken karşılaştığı güçlükler temalı raporlar hazırlayıp yine sözleşmede öngörülen organlara sunduğu bir usuldür. Raporları alan ilgili organ da gerek bu raporları gerek bu raporların incelendiği toplantılarda taraf devlet temsilcilerinin beyanları ve gerekse de HDÖler tarafından iletilen çalışmaları göz önünde bulundurarak taraf devletin tasarruflarını değerlendiren ve yol gösterici mahiyette bir başka rapor hazırlayarak değerlendirmelerde bulunur. 5 farklı rapor türü vardır: </w:t>
      </w:r>
      <w:r>
        <w:rPr>
          <w:rFonts w:cs="Times New Roman" w:ascii="Times New Roman" w:hAnsi="Times New Roman"/>
          <w:b/>
        </w:rPr>
        <w:t xml:space="preserve">(1) </w:t>
      </w:r>
      <w:r>
        <w:rPr>
          <w:rFonts w:cs="Times New Roman" w:ascii="Times New Roman" w:hAnsi="Times New Roman"/>
        </w:rPr>
        <w:t xml:space="preserve">Başlangıç raporu: Sözleşmeye taraf olduktan sonra sunulan ilk rapordur; </w:t>
      </w:r>
      <w:r>
        <w:rPr>
          <w:rFonts w:cs="Times New Roman" w:ascii="Times New Roman" w:hAnsi="Times New Roman"/>
          <w:b/>
        </w:rPr>
        <w:t xml:space="preserve">(2) </w:t>
      </w:r>
      <w:r>
        <w:rPr>
          <w:rFonts w:cs="Times New Roman" w:ascii="Times New Roman" w:hAnsi="Times New Roman"/>
        </w:rPr>
        <w:t>Periyodik rapor:</w:t>
      </w:r>
      <w:r>
        <w:rPr>
          <w:rFonts w:cs="Times New Roman" w:ascii="Times New Roman" w:hAnsi="Times New Roman"/>
          <w:b/>
        </w:rPr>
        <w:t xml:space="preserve"> </w:t>
      </w:r>
      <w:r>
        <w:rPr>
          <w:rFonts w:cs="Times New Roman" w:ascii="Times New Roman" w:hAnsi="Times New Roman"/>
        </w:rPr>
        <w:t xml:space="preserve">Sözleşmede öngörülen veya komite tarafından belirlenen zaman aralıklarıyla sunulan raporlardır; </w:t>
      </w:r>
      <w:r>
        <w:rPr>
          <w:rFonts w:cs="Times New Roman" w:ascii="Times New Roman" w:hAnsi="Times New Roman"/>
          <w:b/>
        </w:rPr>
        <w:t xml:space="preserve">(3) </w:t>
      </w:r>
      <w:r>
        <w:rPr>
          <w:rFonts w:cs="Times New Roman" w:ascii="Times New Roman" w:hAnsi="Times New Roman"/>
        </w:rPr>
        <w:t xml:space="preserve">İstisnai/ad hoc rapor: Taraf devlette vuku bulan spesifik oluşumlar sebebiyle sözleşme organının talebi üzerine hazırlanan raporlardır; </w:t>
      </w:r>
      <w:r>
        <w:rPr>
          <w:rFonts w:cs="Times New Roman" w:ascii="Times New Roman" w:hAnsi="Times New Roman"/>
          <w:b/>
        </w:rPr>
        <w:t xml:space="preserve">(4) </w:t>
      </w:r>
      <w:r>
        <w:rPr>
          <w:rFonts w:cs="Times New Roman" w:ascii="Times New Roman" w:hAnsi="Times New Roman"/>
        </w:rPr>
        <w:t xml:space="preserve">Ek rapor: Başlangıç veya periyodik raporlardaki bilgileri yeterli görmemesi halinde sözleşme organının, taraf devlettin ilgili eksiklikleri gidermesini beklediği raporlardır; </w:t>
      </w:r>
      <w:r>
        <w:rPr>
          <w:rFonts w:cs="Times New Roman" w:ascii="Times New Roman" w:hAnsi="Times New Roman"/>
          <w:b/>
        </w:rPr>
        <w:t>(5)</w:t>
      </w:r>
      <w:r>
        <w:rPr>
          <w:rFonts w:cs="Times New Roman" w:ascii="Times New Roman" w:hAnsi="Times New Roman"/>
        </w:rPr>
        <w:t xml:space="preserve"> İzleme raporları:</w:t>
      </w:r>
      <w:r>
        <w:rPr>
          <w:rFonts w:cs="Times New Roman" w:ascii="Times New Roman" w:hAnsi="Times New Roman"/>
          <w:b/>
        </w:rPr>
        <w:t xml:space="preserve"> </w:t>
      </w:r>
      <w:r>
        <w:rPr>
          <w:rFonts w:cs="Times New Roman" w:ascii="Times New Roman" w:hAnsi="Times New Roman"/>
        </w:rPr>
        <w:t xml:space="preserve">Sözleşme organının taraf devletin sunduğu raporlar ışığında hazırladığı değerlendirme ve tavsiyelerinin akıbeti hakkında, taraf devletten bilgi sunulmasını istediği raporlardır. </w:t>
      </w:r>
      <w:r>
        <w:rPr>
          <w:rFonts w:cs="Times New Roman" w:ascii="Times New Roman" w:hAnsi="Times New Roman"/>
          <w:b/>
        </w:rPr>
        <w:t>(7 puan)</w:t>
      </w:r>
    </w:p>
    <w:p>
      <w:pPr>
        <w:pStyle w:val="Normal"/>
        <w:spacing w:before="0" w:after="120"/>
        <w:ind w:left="-567" w:right="-489" w:firstLine="720"/>
        <w:jc w:val="both"/>
        <w:rPr>
          <w:rFonts w:ascii="Times New Roman" w:hAnsi="Times New Roman" w:cs="Times New Roman"/>
          <w:b/>
          <w:b/>
        </w:rPr>
      </w:pPr>
      <w:r>
        <w:rPr>
          <w:rFonts w:cs="Times New Roman" w:ascii="Times New Roman" w:hAnsi="Times New Roman"/>
        </w:rPr>
        <w:t xml:space="preserve">Rapor usulünü öngören sözleşme sistemlerinde, usulün işletilmesinde görülen yaygın ve ortak sorun, taraf devletlerin sayıca önemli bir kısmının ya rapor sunma yükümlülüğünü yerine getirmemesi ya da gecikmeli olarak rapor sunmasıdır. Rapor sunma usulünde sürecin henüz başlangıç aşamasında böyle bir durumla karşılaşılması, etkililik bakımından önemli bir sorun teşkil etmektedir. </w:t>
      </w:r>
      <w:r>
        <w:rPr>
          <w:rFonts w:cs="Times New Roman" w:ascii="Times New Roman" w:hAnsi="Times New Roman"/>
          <w:b/>
        </w:rPr>
        <w:t>(3 puan)</w:t>
      </w:r>
    </w:p>
    <w:p>
      <w:pPr>
        <w:pStyle w:val="Normal"/>
        <w:spacing w:before="0" w:after="120"/>
        <w:ind w:left="-567" w:right="-489" w:firstLine="720"/>
        <w:jc w:val="both"/>
        <w:rPr>
          <w:rFonts w:ascii="Times New Roman" w:hAnsi="Times New Roman" w:cs="Times New Roman"/>
          <w:b/>
          <w:b/>
        </w:rPr>
      </w:pPr>
      <w:r>
        <w:rPr>
          <w:rFonts w:cs="Times New Roman" w:ascii="Times New Roman" w:hAnsi="Times New Roman"/>
        </w:rPr>
        <w:t xml:space="preserve">Rapor sunma yükümlülüğünün yerine getirilmesi hususunda taraf devletlerin isteksizliği karşısında ilgili sözleşme organları bazı önlemeler almaktadır. Bunlardan ilki rapor sunma süresinin dolduğunun ilgili taraf devlete bildirilmesi (uyarı/hatırlatma ilkesi) ve gecikmelerin sözleşme organları tarafından yayımlanan yıllık faaliyet raporları vasıtasıyla uluslararası kamuoyuna duyurulmasıdır. Ancak uygulamada bu önlemler yeterli olmadığından teşvik edici ve caydırıcı önlemlere ihtiyaç duyulmuştur. Sözleşme organları tarafından rapor sunma yükümlülüğünü yerine getirmeyen taraf devletlere uygulanan teşvik edici önlem gecikmiş raporların birleştirilerek sunulması imkanının tanınmasıdır. Bu istisnai bir usuldür ve genelde iki raporla sınırlı olarak öngörülmektedir. İstisnai ve sınırlı olarak uygulanması beklenen bu usul, uygulamada kural haline gelmiş ve ikiden fazla raporun birleştirilerek sunulması yaygınlaşmıştır. Rapor sunma yükümlülüğünün yerine getirilmemesi halinde uygulanan caydırıcı önlemler temsilcinin yokluğunda inceleme yapmak ve daha ağır bir önlem olarak raporun yokluğunda inceleme yapmaktır. Bu hallerden ilkinde rapor sunulmuştur ancak inceleme aşamasında ilgili taraf devlet yapıcı diyalog esasının gereğini yerine getirmeyerek temsilci göndermemektedir. Böyle bir durumda taraf devletin insan hakları durumu ve sözleşme organıyla işbirliği yapma iradesi ve performansı birlikte  değerlendirilerek, temsilci gönderilmeyen ilk oturumda veya bu oturumda erteleme kararı verilmişse yine temsilci gönderilmeyen ikincisinde, temsilcinin yokluğunda inceleme yapılmasına karar verilebilir. Bu istisnai bir usuldür. Taraf devlet hiç rapor sunmamışsa, taraf devletin durumunun incelenememesi ve sözleşme sistemi çerçevesinde öngörülen denetimin bir bütün olarak zedelenmesi ihtimali karşısında, sistemli olarak rapor sunma yükümlülüğünü yerine getirmeyen devletler hakkında raporun yokluğunda inceleme yapılmaktadır. Bu usul son çare olarak başvurulan istisnai bir usuldür ve genel olarak 10 yıl ve üzeri süre boyunca yükümlülüğünü yerine getirmeyen taraf devletlere uygulanmaktadır. </w:t>
      </w:r>
      <w:r>
        <w:rPr>
          <w:rFonts w:cs="Times New Roman" w:ascii="Times New Roman" w:hAnsi="Times New Roman"/>
          <w:b/>
        </w:rPr>
        <w:t>(12 puan)</w:t>
      </w:r>
    </w:p>
    <w:p>
      <w:pPr>
        <w:pStyle w:val="Normal"/>
        <w:spacing w:before="0" w:after="120"/>
        <w:ind w:left="-567" w:right="-489" w:firstLine="720"/>
        <w:jc w:val="both"/>
        <w:rPr/>
      </w:pPr>
      <w:r>
        <w:rPr>
          <w:rFonts w:cs="Times New Roman" w:ascii="Times New Roman" w:hAnsi="Times New Roman"/>
        </w:rPr>
        <w:t xml:space="preserve">Sözleşme organları rapor usulü sonucunda yol gösterici mahiyette bir rapor hazırlamaktadır, yani bunlar hukuki bağlayıcılığa sahip değildir. Ancak bireysel şikayet başvurusu sonucunda bağlayıcı kesin hüküm veren sözleşme organları tarafından, aleyhine şikayet başvurusu yapılan devletin insan hakları yükümlülüklerini yerine getirmesi incelenirken bu raporlarda yer alan bilgi ve tespitlere atıf yapılmaktadır (içtihadi bütünsellik). Böylece dolaylı yoldan, hukuki bağlayıcılığı olan hükümlere girmekle raporların hukuki değeri artmaktadır. </w:t>
      </w:r>
      <w:r>
        <w:rPr>
          <w:rFonts w:cs="Times New Roman" w:ascii="Times New Roman" w:hAnsi="Times New Roman"/>
          <w:b/>
        </w:rPr>
        <w:t>(8 pu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Sb8d990e2">
    <w:name w:val="sb8d990e2"/>
    <w:qFormat/>
    <w:rPr/>
  </w:style>
  <w:style w:type="character" w:styleId="S6b621b36">
    <w:name w:val="s6b621b36"/>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en-US"/>
    </w:rPr>
  </w:style>
  <w:style w:type="paragraph" w:styleId="S30eec3f8">
    <w:name w:val="s30eec3f8"/>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07:00Z</dcterms:created>
  <dc:creator>ali saçar</dc:creator>
  <dc:description/>
  <dc:language>en-US</dc:language>
  <cp:lastModifiedBy>PC</cp:lastModifiedBy>
  <dcterms:modified xsi:type="dcterms:W3CDTF">2015-07-20T11:07:00Z</dcterms:modified>
  <cp:revision>2</cp:revision>
  <dc:subject/>
  <dc:title/>
</cp:coreProperties>
</file>