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2014/2015 Öğretim Yılı</w:t>
      </w:r>
    </w:p>
    <w:p>
      <w:pPr>
        <w:pStyle w:val="Normal"/>
        <w:spacing w:lineRule="auto" w:line="240"/>
        <w:jc w:val="center"/>
        <w:rPr>
          <w:b/>
          <w:b/>
        </w:rPr>
      </w:pPr>
      <w:r>
        <w:rPr>
          <w:b/>
        </w:rPr>
        <w:t>Genel Kamu Hukuku Final Sınavı</w:t>
      </w:r>
    </w:p>
    <w:p>
      <w:pPr>
        <w:pStyle w:val="Normal"/>
        <w:spacing w:lineRule="auto" w:line="240"/>
        <w:jc w:val="center"/>
        <w:rPr>
          <w:b/>
          <w:b/>
        </w:rPr>
      </w:pPr>
      <w:r>
        <w:rPr>
          <w:b/>
        </w:rPr>
        <w:t>(Çift Numaralı Öğrenciler)</w:t>
      </w:r>
    </w:p>
    <w:p>
      <w:pPr>
        <w:pStyle w:val="Normal"/>
        <w:spacing w:lineRule="auto" w:line="240"/>
        <w:jc w:val="center"/>
        <w:rPr>
          <w:b/>
          <w:b/>
        </w:rPr>
      </w:pPr>
      <w:r>
        <w:rPr>
          <w:b/>
        </w:rPr>
        <w:t>Cevap Anahtarı</w:t>
      </w:r>
    </w:p>
    <w:p>
      <w:pPr>
        <w:pStyle w:val="Normal"/>
        <w:rPr>
          <w:b/>
          <w:b/>
        </w:rPr>
      </w:pPr>
      <w:r>
        <w:rPr>
          <w:b/>
        </w:rPr>
      </w:r>
    </w:p>
    <w:p>
      <w:pPr>
        <w:pStyle w:val="Normal"/>
        <w:rPr/>
      </w:pPr>
      <w:r>
        <w:rPr>
          <w:b/>
        </w:rPr>
        <w:t>1-)</w:t>
      </w:r>
      <w:r>
        <w:rPr/>
        <w:t xml:space="preserve"> Baskıya karşı direnme hakkı; siyasal iktidarı kullanan yöneticinin hukuk dışına çıkması ve tebasına/uyruklarına iyi yöneticilik yapmamaya başlayarak keyfi yönetim uygulaması sebebiyle meşruiyetini kaybettiği ve bireyin, hukukun dışına çıkarak tiranlaşan iktidara karşı direnme hakkının olduğu düşüncesidir. (5 puan)</w:t>
      </w:r>
    </w:p>
    <w:p>
      <w:pPr>
        <w:pStyle w:val="Normal"/>
        <w:rPr/>
      </w:pPr>
      <w:r>
        <w:rPr/>
        <w:t>Ortaçağ düşünürlerinde de karşılaşılabilen bir kavram olarak direnme hakkı, modern devletin temellerini atan düşünürlerden Hobbes ve Locke’un teorilerinde çok önemli bir yer tutar. Siyasal iktidarın sınırları meselesi, iki düşünür bakımından da toplumsal sözleşme kuramlarının incelenmesini gerektirmektedir.</w:t>
      </w:r>
    </w:p>
    <w:p>
      <w:pPr>
        <w:pStyle w:val="Normal"/>
        <w:rPr/>
      </w:pPr>
      <w:r>
        <w:rPr/>
        <w:t>Hobbes’a göre insanlar, toplum halinde yaşamazdan evvel doğa durumundaydılar ve bu doğa durumunda, aynı şeyi istemek bakımından eşit olan insanlar bitmek bilmeyen bir çatışma ve savaş ortamında yaşamaktaydılar. Yaşamını kaybetme korkusunun ağır bastığı bu ortamdan kurtulmak isteyen insanlar, ellerinde olan herşeyi devretmek suretiyle egemeni meydana getirmişlerdir. Herkesin bütün haklarını devrettiği bu güçlü egemeni sınırlayan tek şey ise yaşam hakkının keyfi olarak sonlandırılamamasıydı ki, yaşamlarını ve vücut bütünlüklerini korumak için egemeni doğuran insanlar için bu hak doğal olarak vazgeçilmezdir. Yani egemenin tiranlaştığı nokta, keyfi olarak yaşam hakkına veya vücut bütünlüğüne müdahale ettiği ve ayrıca toplumsal sözleşmenin ana unsuru olarak yönetilenlerin güvenliğini sağlama yükümlülüğüne aykırı hareket ettiğinde an olmakta ve direnme hakkı bireyler için kullanılabilir olmaktadır. Buna rağmen Hobbes düşüncesinde baskıya karşı direnme hakkının tam olarak bulunduğunu söylemek mümkün görünmemektedir. Hobbes bu hakkı adeta gönülsüz bir şekilde insanlara vermektedir. Bazı yazarlar bu durumu direnme hakkından çok itaat etmeme özgürlüğü olarak yorumlamaktadır. (10 puan)</w:t>
      </w:r>
    </w:p>
    <w:p>
      <w:pPr>
        <w:pStyle w:val="Normal"/>
        <w:rPr/>
      </w:pPr>
      <w:r>
        <w:rPr/>
        <w:t>Locke da bir doğa durumu tasviriyle siyasi düşüncelerini temellendirir. Ancak onun doğa durumu düşüncesi Hobbes’un tam zıddıdır. Zira Locke’a göre doğa durumunda insanlar son derece mutlu ve huzurludur. İnsanlar doğa durumunda geniş anlamda bir mülkiyet hakkına sahiplerdir. Bu hakkın kapsamına yaşam, özgürlük ve malvarlığı hakları girmektedir. Mülkiyet dışında insanlar, aynı zamanda, yargılama ve cezalandırma yetkisine de sahiptirler. Mülkiyet haklarına yönelik bir tecavüz söz konusu olduğunda, bu eylemi geçekleştiren kişileri yargılama ve bu yargılama sonucunda takdir ettikleri cezayı uygulama, Locke’a göre, doğa durumundaki mutlu halin sonunu getirebilecek bir yetkidir. Zira bu yetkiyi kullanırken insanlar ölçüsüzce davranabilmektedirler. Bu sebeple sözleşme yapan insanlar, meydana getirdikleri egemene sadece bu yetkilerini devretmişler, geniş anlamda mülkiyet haklarını ise muhafaza etmişlerdir. Bu durumda egemen bakımından mülkiyet hakkı bir doğal sınırdır ve bu sınırın aşılmasıyla yöneticinin tiranlaşması söz konusu olacaktır. Dolayısıyla direnme hakkı da bu andan itibaren kullanılabilirdir. (10 puan)</w:t>
      </w:r>
    </w:p>
    <w:p>
      <w:pPr>
        <w:pStyle w:val="Normal"/>
        <w:rPr>
          <w:szCs w:val="24"/>
        </w:rPr>
      </w:pPr>
      <w:r>
        <w:rPr>
          <w:szCs w:val="24"/>
        </w:rPr>
        <w:t xml:space="preserve">Baskıya karşı direnme hakkı bakımından önemli olan husus, bu hakkın mevcut siyasi iktidara karşı değil, bu iktidarı önceden meşru olarak kullanmakta iken tirana dönüşmüş yöneticiye karşı kullanılabilecek olmasıdır. Bu sebeple, siyasi iktidar değişikliği ve köklü yapısal değişiklikler yapma hakkını içermemekte, sistemin restorasyonu hedeflenmektedir. Hatta bu sebeple baskıya karşı direnme hakkının tirana dönüşmüş yöneticinin uyarılmasıyla başlayıp görevden zorla azledilmesine ve nihayetinde öldürülmesine kadar uzan uzanan tedrici ve ölçülü şekilde kullanılması gerekmektedir. Sonuç olarak direnme hakkı kullanıldığında  ya tiranlığa geçen yöneticinin devletin/siyasi iktidarın varlık esaslarına riayet etmesi sağlanır ya da bu esaslara uygun yeni bir yönetici atanması/belirlenmesi süreci söz konusudur. </w:t>
      </w:r>
      <w:r>
        <w:rPr/>
        <w:t xml:space="preserve">Devrim hakkı ise </w:t>
      </w:r>
      <w:r>
        <w:rPr>
          <w:szCs w:val="24"/>
        </w:rPr>
        <w:t>kişisel düzeyde yöneticinin değişimi veya sınırlı kurumsal değişiklikler değil kurumsal/yapısal düzeyde siyasi iktidarın ve yönetimin geçirdiği köklü değişim olarak görülmektedir ve özellikle Paine’nin ortaya attığı düşüncelere dayanmaktadır. Dolayısıyla devrim hakkı kullandığında siyasi iktidarın/devletin restorasyonu değil yeni esaslara dayanan bir siyasi iktidar/devlet kurulması amaçlanmaktadır. (15 puan)</w:t>
      </w:r>
    </w:p>
    <w:p>
      <w:pPr>
        <w:pStyle w:val="Normal"/>
        <w:rPr>
          <w:szCs w:val="24"/>
        </w:rPr>
      </w:pPr>
      <w:r>
        <w:rPr>
          <w:szCs w:val="24"/>
        </w:rPr>
        <w:t>Örnek vermek gerekirse, 17 ve 18. yüzyılda İngiltere’de yaşananlar, hukuksal, siyasal ve sosyal kurumlarda köklü değişikliklerin gerçekleştiği bir devrim değildir. Monarşinin sınırlı da olsa varlığını sürdürdüğü, geleneksel kurumların ve sosyal statülerin temelden değişmediği İngiltere’de tam anlamıyla devrim veya devrimlerin varlığından söz edilememektedir. Ancak Amerika ve Fransa örneklerinde ise, işleyen sistemin sürekliliği çerçevesinde bir baskıya karşı direnme hakkı değil mevcut hukuksal, siyasal ve sosyal kurumların temelden değiştiği devrim hakkı kullanılmıştır. Bu anlamda 1961 Anayasası’nda geçen baskıya karşı direnme hakkı kabuledilebilir bir kavramsa da teorik boyutuyla bir devrimden bahsetmek mümkün değildir. Zira devletin temel niteliklerinde ve kurumlarında köklü bir değişiklik olmamıştır. (10 puan)</w:t>
      </w:r>
    </w:p>
    <w:p>
      <w:pPr>
        <w:pStyle w:val="Normal"/>
        <w:rPr>
          <w:szCs w:val="24"/>
        </w:rPr>
      </w:pPr>
      <w:r>
        <w:rPr>
          <w:b/>
          <w:szCs w:val="24"/>
        </w:rPr>
        <w:t xml:space="preserve">2-) </w:t>
      </w:r>
      <w:r>
        <w:rPr>
          <w:szCs w:val="24"/>
        </w:rPr>
        <w:t>Ortaçağın temel özellikleri; ekonomik yapıda feodalitenin, toplumsal yapıda eşitsizliğin ve siyasal yapıda ise parçalanmışlığın hakim olmasıdır. Genel olarak Ortaçağ boyunca kapalı tarım ekonomisinin egemen olduğunu söylemek mümkündür. Ticaretin neredeyse hiç yapılamadığı bu dönemde, siyasi yapıdaki parçalanmışlık hukuksal yapıda da kendini göstermekteydi.  Siyasi yapıdaki parçalılığın aktörleri; kral, feodal beyler ve en nihayetinde kiliseydi. Bu aktörler arasında sıklıkla alevlenen gerilimler, düşünsel dünyada da hangi iktidarın diğerlerinin üzerinde olduğu tartışmalarının yapılmasına neden olmaktaydı.</w:t>
      </w:r>
      <w:r>
        <w:rPr/>
        <w:t xml:space="preserve"> </w:t>
      </w:r>
      <w:r>
        <w:rPr>
          <w:szCs w:val="24"/>
        </w:rPr>
        <w:t>Bu dönemde zaman durağan kabul edilmekte, sermaye sahipliğine dayanan kar anlayışı etik görülmemekteydi. (15 puan)</w:t>
      </w:r>
    </w:p>
    <w:p>
      <w:pPr>
        <w:pStyle w:val="Normal"/>
        <w:rPr>
          <w:szCs w:val="24"/>
        </w:rPr>
      </w:pPr>
      <w:r>
        <w:rPr>
          <w:szCs w:val="24"/>
        </w:rPr>
        <w:t>Ortaçağa ilişkin bu genellemeler her ne kadar doğru olsa da bu kadar geniş zaman ve bu kadar geniş coğrafya ölçeğinde ayrıksı durumların söz konusu olduğunu gözden kaçırmamak gerekmektedir. Zira yine ortaçağ içerisinde olmakla birlikte 12. yüzyıldan itibaren ticarette ve şehir hayatında kıpırdanmalar da gözlenmekteydi. Bu da yeni bir toplumsal sınıfın yani burjuvanın yavaş yavaş ortaya çıktığının habercisiydi. Nitekim bu dönemde ortaya çıkan çeşitli hukuksal belgelerde ticaret özgürlüğüne ilişkin hükümler görülmeye başlanmıştı. (10 puan)</w:t>
      </w:r>
    </w:p>
    <w:p>
      <w:pPr>
        <w:pStyle w:val="Normal"/>
        <w:rPr>
          <w:szCs w:val="24"/>
        </w:rPr>
      </w:pPr>
      <w:r>
        <w:rPr>
          <w:szCs w:val="24"/>
        </w:rPr>
        <w:t>Bu dönemde başlayan hareketlilik 14. yüzyılda iyiden iyiye kendini göstermiş ve ortaçağın zenginlik anlayışında dönüşüm de başlamıştı. Nitekim bir yüzyıl kadar sonra, siyasi iktidar burjuvanın talepleri doğrultusunda şekillenmeye başlayacaktır. Ticaret ise doğal olarak daha düzenli ve sistematik bir hayatı dayatıyordu. İşte meydan saatlerinin işlevi de burada önem kazanmakta ve gerek aynı şehirdeki insanların ve gerekse farklı şehirlerdeki tacirlerin işlerini düzenlemesi ve uyum içerisinde çalışmasını sağlamaktaydı. Zira artık feodal toplum düzeninden farklı olarak ihtiyaçları karşılama değil, kar etme amacı birinci sırada yer almaktaydı. Bu dönemde etik anlayış da değişiş ve zaman üzerinden para kazanmanın meşru addedildiği merkantilist etik/ticaret etiği yerleşmiştir. Bunun bir sonucu olarak, burjuvanın talepleri doğrultusunda yapılması gereken şey siyasi ve hukuki yapıdaki parçalanmışlığı sona erdirmekti. (10 puan)</w:t>
      </w:r>
    </w:p>
    <w:p>
      <w:pPr>
        <w:pStyle w:val="Normal"/>
        <w:rPr>
          <w:szCs w:val="24"/>
        </w:rPr>
      </w:pPr>
      <w:r>
        <w:rPr>
          <w:szCs w:val="24"/>
        </w:rPr>
        <w:t>Siyasi iktidardaki dönüşüm de bu yönde olmuştur. Ortaçağ, siyasi iktidar modeli olarak mutlak monarşilerin ortaya çıkmasıyla sona ermiştir. Bu süreçte hem toprakların yönetimini elinde bulunduran soylular hem de kralın üzerinde bir iktidar iddiasında bulunan kilise ile mücadeleye girişilmiş ve sonuç burjuvanın talepleri doğrultusunda şekillenmiştir. Bu süreçte siyasi iktidarın kökeni tanrısallıktan arındırılmış ve yeryüzüne indirilmiş, egemenliğin görünümü olarak da yasama yetkisi ön plana çıkartılmıştır. Böylece hem kilisenin üstün iktidar iddiaları boşa çıkarılmış hem de kral yasama yetkisiyle donatılarak güçlendirilmiştir. (10 puan)</w:t>
      </w:r>
    </w:p>
    <w:p>
      <w:pPr>
        <w:pStyle w:val="Normal"/>
        <w:widowControl/>
        <w:bidi w:val="0"/>
        <w:spacing w:lineRule="auto" w:line="360" w:before="0" w:after="120"/>
        <w:jc w:val="both"/>
        <w:rPr/>
      </w:pPr>
      <w:r>
        <w:rPr>
          <w:szCs w:val="24"/>
        </w:rPr>
        <w:t>Ancak mutlak monarşiler dönemi burjuva bakımından sadece bir başlangıç olmuş, rahat ticaret ortamında iyice serpilen burjuva bir sonraki adımda ise siyasi iktidarı sınırlandırmanın yollarını aramaya başlamıştır. Burjuvanın bu girişiminde en büyük silahı yine hukuk olmuş ve siyasi iktidar önce doğal haklar anlayışıyla, sonra ise pozitif hukuk yoluyla sınırlandırılmıştır. (5 pu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Times New Roman"/>
      <w:color w:val="000000"/>
      <w:sz w:val="24"/>
      <w:szCs w:val="22"/>
      <w:lang w:val="tr-T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sz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sz w:val="2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olor w:val="000000"/>
      <w:sz w:val="28"/>
      <w:szCs w:val="28"/>
    </w:rPr>
  </w:style>
  <w:style w:type="character" w:styleId="Balk2Char">
    <w:name w:val="Başlık 2 Char"/>
    <w:qFormat/>
    <w:rPr>
      <w:rFonts w:ascii="Times New Roman" w:hAnsi="Times New Roman" w:eastAsia="Times New Roman" w:cs="Times New Roman"/>
      <w:b/>
      <w:bCs/>
      <w:color w:val="000000"/>
      <w:sz w:val="28"/>
      <w:szCs w:val="26"/>
    </w:rPr>
  </w:style>
  <w:style w:type="character" w:styleId="Balk3Char">
    <w:name w:val="Başlık 3 Char"/>
    <w:qFormat/>
    <w:rPr>
      <w:rFonts w:ascii="Times New Roman" w:hAnsi="Times New Roman" w:eastAsia="Times New Roman" w:cs="Times New Roman"/>
      <w:b/>
      <w:bCs/>
      <w:color w:val="000000"/>
      <w:sz w:val="28"/>
    </w:rPr>
  </w:style>
  <w:style w:type="character" w:styleId="Balk4Char">
    <w:name w:val="Başlık 4 Char"/>
    <w:qFormat/>
    <w:rPr>
      <w:rFonts w:ascii="Times New Roman" w:hAnsi="Times New Roman" w:eastAsia="Times New Roman" w:cs="Times New Roman"/>
      <w:b/>
      <w:bCs/>
      <w:iCs/>
      <w:color w:val="000000"/>
      <w:sz w:val="28"/>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color w:val="000000"/>
      <w:sz w:val="20"/>
      <w:szCs w:val="20"/>
    </w:rPr>
  </w:style>
  <w:style w:type="character" w:styleId="AklamaKonusuChar">
    <w:name w:val="Açıklama Konusu Char"/>
    <w:qFormat/>
    <w:rPr>
      <w:rFonts w:ascii="Times New Roman" w:hAnsi="Times New Roman" w:cs="Times New Roman"/>
      <w:b/>
      <w:bCs/>
      <w:color w:val="000000"/>
      <w:sz w:val="20"/>
      <w:szCs w:val="20"/>
    </w:rPr>
  </w:style>
  <w:style w:type="character" w:styleId="BalonMetniChar">
    <w:name w:val="Balon Metni Char"/>
    <w:qFormat/>
    <w:rPr>
      <w:rFonts w:ascii="Tahoma" w:hAnsi="Tahoma" w:cs="Tahoma"/>
      <w:color w:val="000000"/>
      <w:sz w:val="16"/>
      <w:szCs w:val="16"/>
    </w:rPr>
  </w:style>
  <w:style w:type="character" w:styleId="StbilgiChar">
    <w:name w:val="Üstbilgi Char"/>
    <w:qFormat/>
    <w:rPr>
      <w:rFonts w:ascii="Times New Roman" w:hAnsi="Times New Roman" w:cs="Times New Roman"/>
      <w:color w:val="000000"/>
      <w:sz w:val="24"/>
    </w:rPr>
  </w:style>
  <w:style w:type="character" w:styleId="AltbilgiChar">
    <w:name w:val="Altbilgi Ch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9:00Z</dcterms:created>
  <dc:creator>user</dc:creator>
  <dc:description/>
  <dc:language>en-US</dc:language>
  <cp:lastModifiedBy>Genel Kamu</cp:lastModifiedBy>
  <dcterms:modified xsi:type="dcterms:W3CDTF">2015-07-09T14:09:00Z</dcterms:modified>
  <cp:revision>2</cp:revision>
  <dc:subject/>
  <dc:title/>
</cp:coreProperties>
</file>